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05-225/2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преля 2024 года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№1584 по делу об административном правонарушении от 27.06.2023 З. привлечен к административной ответственности по ч.2 ст. 8.37 Кодекса РФ об административных правонарушениях и ему назначено наказание в виде административного штрафа в размере 2500 рублей. Постановление вступило в законную силу 01.08.2023. В установленный Кодексом РФ об административных правонарушениях срок З. штраф не уплат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. в судебные заседания, назначенные на 02.04.2024, 15.04.2024 и 23.04.2024 не явился, с ходатайством об отложении рассмотрения дела не обраща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явке в судебные заседания, назначенные на 02.04.2024, 15.04.2024 и 23.04.2024 извещался судебными повестками, о чем свидетельствуют сведения о почтовом отправл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бщение о том, что оно фактически не проживает по этому  адресу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2 ст.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, располагая сведениями о надлежащем извещении З. о времени и месте рассмотрения дела об административном правонарушении по ч.1 ст.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, изучив материалы дела,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З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протоколом об административном правонарушении №016447 от 12.03.2024; копией постановления по делу об административном правонарушении № 1584 от 27.06.2023; справкой Северо-Кавказского территориального управления Росрыбловства от 12.03.2024.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З. имеется состав правонарушения, предусмотренного ч. 1 ст. 20.25 Кодекса РФ об административных правонарушениях -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З. правонарушения, личность З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З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его ответственность, судом не установлено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З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З. виновным в совершении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5000 (пять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2634051915,  КПП  2634010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35570370117500225242017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Федерльному агентству по рыболовству Северо - Кавказского территориального управления (Северный межрайонный отдел контроля, надзора и охраны водных биологических ресурсов и среды их обитания по РД) и З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