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0"/>
        </w:rPr>
      </w:pPr>
      <w:r>
        <w:rPr>
          <w:color w:val="000000"/>
          <w:sz w:val="20"/>
        </w:rPr>
        <w:t>Дело № 05-226/2/2024</w:t>
      </w:r>
    </w:p>
    <w:p>
      <w:pPr>
        <w:pStyle w:val="Standard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>0117-01-2024-001237-21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2 апреля </w:t>
      </w:r>
      <w:r>
        <w:rPr>
          <w:bCs/>
          <w:sz w:val="28"/>
          <w:szCs w:val="28"/>
        </w:rPr>
        <w:t>2024 года     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и судебного участка №2 Петровского района Ставропольского края Ляпун Е.В.,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1 ст. 12.10 КРФ об АП в отношении</w:t>
      </w:r>
    </w:p>
    <w:p>
      <w:pPr>
        <w:pStyle w:val="Standard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03.2024, в 09 час. 34 мин., на ул. Трудовая, 16, г. Светлоград, водитель Т., управляя автомобилем, проехал на запрещающий сигнал железнодорожного светофора, тем самым нарушил п. 15.3 ПДД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В судебное засед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не явился уведомлен надлежащим образом, предоставил заявление о рассмотрении дела в его отсутствии, вину признал, в содеянном раскаялся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.п.15.3 Правил дорожного движения РФ водителю </w:t>
      </w: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  <w:t>запрещается выезжать на переезд, при запрещающем сигнале светофора (независимо от положения и наличия шлагбаума)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личного признания вины, вина Т., в совершении правонарушения, предусмотренного ч.1 ст. 12.10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96813 об административном правонарушении от 15.03.2024; объяснениями Т. от 15.03.2024  оглашенными в судебном заседании; рапортом ИДПС ОВ ДПС ГИБДД ОМВД «Петровский» Бут А.С. от 15.03.2024; видеозаписью административного правонарушения от 15.03.2024; сведениями об административных правонарушениях от 18.03.2024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ив собранные доказательства в их совокупности, суд считает, что в действиях Т. имеется состав правонарушения, предусмотренного ч.1 ст.12.10 Кодекса РФ об административных правонарушениях, - </w:t>
      </w: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  <w:t xml:space="preserve">выезд на железнодорожный переезд при закрытом или закрывающемся шлагбауме либо при запрещающем сигнале светофора или дежурного по переезду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принимая во внимание личность Т.  его имущественное положени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Т., в соответствии со ст.4.2 Кодекса Российской Федерации об административном </w:t>
      </w:r>
      <w:r>
        <w:rPr>
          <w:sz w:val="28"/>
          <w:szCs w:val="28"/>
        </w:rPr>
        <w:t>правонарушении, является его раскаяние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Из списка нарушений, представленного отделом ГИБДД, и характеризую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, как водителя, следует, что он в течение года привлекался к административной ответственности за правонарушения в области дорожного движения, что в соответствии с п. 2 ч. 1 ст. 4.3 КоАП РФ, судом признается как обстоятельство отягчающее административную ответственность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размере наказания, мировой судья учитывает характер</w:t>
      </w:r>
      <w:r>
        <w:rPr>
          <w:color w:val="000000"/>
          <w:sz w:val="28"/>
          <w:szCs w:val="28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Т.  наказание, предусмотренное санкцией ч.1 ст. 12.10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3.5, 4.1, 4.2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. признать виновным в совершении административного правонарушения, предусмотренного ч.1 ст.12.10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1118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ГИБДД ОМВД России «Петровский», Т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:</w:t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   Е.В. Ляпун</w:t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