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05-0237/2/2024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02 апреля 2024 года                                                                               г.</w:t>
      </w:r>
      <w:r>
        <w:rPr>
          <w:bCs/>
          <w:color w:val="000000"/>
          <w:sz w:val="28"/>
          <w:szCs w:val="28"/>
        </w:rPr>
        <w:t xml:space="preserve"> Светлогра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с участием лица, привлекаемого к административной ответственности К.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1 ст. 6.9  КРФ об АП в отношении 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1.04.2024 г., в 19 часов 00 минут, находясь в кабинете №2 ОКОН ОМВД России «Петровский», К. от прохождения медицинского освидетельствования на предмет употребления наркотических средств, без назначения врача в ГБУЗ СК «Петровская РБ» - отказался. Факт употребления наркотических средств не отрица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К. вину признал, в содеянном раскаялся. Пояснил, что наркотические средства употребил по своему месту жительства 01.04.202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учив материалы дела об административном правонарушении, заслушав лицо, привлекаемое к административной ответственности К., суд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. 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пункту 1 статьи 4 Федерального закона от 8 января 1998 года  №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№3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части 1 статьи 44 Федерального закона от 8 января 1998 года                №3-ФЗ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личного признания вины, вина К. в совершении правонарушения, предусмотренного ч.1 ст.6.9. Кодекса РФ об административных правонарушениях, в судебном заседании подтверждена: протоколом 26 АВ об административном правонарушении №0375735-26 от 01.04.2024; постановлением о производстве медицинского освидетельствования для выявления состояния наркотического опьянения либо установления факта потребления наркотических средств без назначения врача оперуполномоченным ОКОН Отдела МВД России «Петровский» Закиевым А.М. от 01.04.2024; актом опроса К. от 01.04.2024; копией постановления Петровского районного суда от 01.04.2024; протоколом обследования помещений, зданий, сооружений, участков местности и транспортных средств (осмотра) от 01.04.2024; справкой на физическое лиц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свобождения Воронцова В.Г. от административной ответственности суд не усматрива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К., имеется состав правонарушения, предусмотренного ч.1 ст.6.9 Кодекса РФ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0.20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0.22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обстоятельства и характер административного правонарушения, личность К.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К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3.5, 4.1, 4.2, 4.3, 23.1 ч.1, 29.9 -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4000 (четырех тысяч)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чейский счет: 03100643000000012100 (поле Банковский счет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казначейский счет: 40102810345370000013 (поле Корр.счет банка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 731 00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811601063010009140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ИН 035570370117500237240615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пию постановления направить в ОВД МВД России «Петровский» и К., для с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   Е.В. Ляпу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B92D8FEFAC496E1E068385F69B50C15D481238D70DE43BD13029C87612165157C778C1AFC0E2350608D38B59B989F45847D55E650QAnFL" TargetMode="External"/><Relationship Id="rId3" Type="http://schemas.openxmlformats.org/officeDocument/2006/relationships/hyperlink" Target="consultantplus://offline/ref=904B92D8FEFAC496E1E068385F69B50C15D481238D70DE43BD13029C87612165157C778913FF0C21033A9D3CFCCE9781479C6351F850ADB7Q8n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