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8"/>
        </w:rPr>
        <w:t>Дело №05-0244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апреля 2024 года       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В.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ые ст. 20.21 КРФобАП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02.04.2024, в 18 часов 15 минут, В. находился в общественном месте, а именно: ул. Комсомольская, 60 «Автостанция» г. Светлоград, Петровского района Ставропольского края, находился в состоянии алкогольного опьянения, а именно: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Кунициной Т.М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елик О.В.</w:t>
      </w:r>
      <w:r>
        <w:rPr>
          <w:sz w:val="28"/>
          <w:szCs w:val="28"/>
        </w:rPr>
        <w:t xml:space="preserve"> От прохождения медицинского освидетельствования на состояние алкогольного опьянения отказался, что подтверждено актом №160 от 02.04.2024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удебном заседании В. вину признал, в содеянном раскаялся и пояснил, что с данным правонарушением соглас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личного признания вины, вина В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АВ №0375970-26 от 02.04.2024; рапортом полицейского ОВППСП ОМВД России «Петровский» Алейникова Г.Э. от 02.04.2024; объясне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нициной Т.М. и  Белик О.В. от 02.04.2024;  справкой на физическое лицо; протоколом о направлении на медицинское освидетельствование на состояние опьянения от 02.04.2024; актом медицинского освидетельствования на состояние опьянения (алкогольного, наркотического или иного токсического) №160 от 02.04.2024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уд считает, что в действиях В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В. правонарушения, личность В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 В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2634051915, КПП 2634010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sz w:val="28"/>
          <w:szCs w:val="28"/>
        </w:rPr>
        <w:t>УИН 03557037011750024424201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ОМВД России «Петровский» и В., дл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Е.В. Ляп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