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8"/>
        </w:rPr>
        <w:t>Дело №05-0245/2/202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апреля 2024 года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Т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 об 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1.2023, постановлением по делу об административном правонарушен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18810096230000010605 </w:t>
      </w:r>
      <w:r>
        <w:rPr>
          <w:rFonts w:cs="Times New Roman" w:ascii="Times New Roman" w:hAnsi="Times New Roman"/>
          <w:sz w:val="28"/>
          <w:szCs w:val="28"/>
        </w:rPr>
        <w:t xml:space="preserve">Т., привлечен к административной ответственности по ч. 4 ст. 12.9 Кодекса РФ об административных правонарушениях и ему назначено наказание в виде административного штрафа в размере 2 000 рублей. Постановление вступило в законную силу 06.12.2023. В установленный Кодексом РФ об административных правонарушениях срок Т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Т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>материалами дела: протоколом 26 ВК об административном правонарушении №596467 от 03.04.2024; протоколом 26 ДД №019297 о доставлении физического лица от 03.04.2024; справкой ИДПС ОВ ДПС ГИБДД Отдела МВД России «Петровский» Суханова Е.Н. от 03.04.2024. копией постановления №18810096230000010605 от 25.11.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Т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Т. правонарушения, личность Т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Т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его ответственность, в соответствии со                   ст. 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Т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4000 (четырех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35570370117500245242017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по Петровскому городскому округу и Т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