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5 апреля 2024 года                                                                     г. Светлогра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: лица, привлекаемого к административной ответственности А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, предусмотренном ч. 1 ст. 7.27 КРФоАП в отношении 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А.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firstLine="528"/>
        <w:jc w:val="both"/>
        <w:rPr>
          <w:sz w:val="28"/>
          <w:szCs w:val="28"/>
        </w:rPr>
      </w:pPr>
      <w:r>
        <w:rPr>
          <w:sz w:val="28"/>
          <w:szCs w:val="28"/>
        </w:rPr>
        <w:t>15.03.2024 года, в 17 часов 00 минут, А., находясь в помещении магазина «Пятерочка», расположенного по адресу: Ставропольский край, Петровский район, с. Гофицкое, ул. Красная, 2б, совершил мелкое хищение продовольственных товаров. Согласно выданным справкам ООО «Агроторг», магазин «Пятерочка» от 28.03.2024 общая стоимость составляет 213 руб. 47 коп.</w:t>
      </w:r>
    </w:p>
    <w:p>
      <w:pPr>
        <w:pStyle w:val="Normal"/>
        <w:shd w:fill="FFFFFF" w:val="clear"/>
        <w:ind w:right="38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. вину признал, в содеянном раская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итель потерпевшего Алиева А.С. в судебное заседание не явилась, о месте и дате судебного заседания была извещена надлежащим образ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 3 ст. 25.2 КоАП РФ, суд рассматривает данное дело в отсутствие представителя потерпевше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, изучив материалы дела, приходит к следующему.</w:t>
      </w:r>
    </w:p>
    <w:p>
      <w:pPr>
        <w:pStyle w:val="Normal"/>
        <w:shd w:fill="FFFFFF" w:val="clear"/>
        <w:ind w:right="38" w:firstLine="528"/>
        <w:jc w:val="both"/>
        <w:rPr>
          <w:sz w:val="28"/>
          <w:szCs w:val="28"/>
        </w:rPr>
      </w:pPr>
      <w:r>
        <w:rPr>
          <w:sz w:val="28"/>
          <w:szCs w:val="28"/>
        </w:rPr>
        <w:t>Кроме личного признания вины, вина А. в совершении правонарушения, предусмотренного ч. 1 ст. 7.27 Кодекса РФ об административных правонарушениях, в судебном заседании объективно подтверждается также совокупностью исследованных судом доказательств: протоколом 26 АВ №0375677-26  об административном правонарушении от 04.04.2024 года; заявлением Лежебокова А.Н. от 08.03.2024; рапортом оперативного дежурного ДЧ ОМВД России «Петровский» Калашникова А.Н. от 28.03.2024; объяснением Алиевой А.С. от 28.03.2024; объяснением А. от 04.04.2024; справкой директора магазина «Пятерочка» от 28.03.2024; справкой на физическое лиц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Изучив доказательства по делу, судья установил, что в действиях </w:t>
      </w:r>
      <w:r>
        <w:rPr>
          <w:sz w:val="28"/>
          <w:szCs w:val="28"/>
        </w:rPr>
        <w:t>А.</w:t>
      </w:r>
      <w:r>
        <w:rPr>
          <w:color w:val="000000"/>
          <w:sz w:val="28"/>
          <w:szCs w:val="28"/>
        </w:rPr>
        <w:t xml:space="preserve"> имеется состав правонарушения, предусмотренного ч.1 ст. 7.27 Кодекса РФ об административных правонарушениях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обстоятельства и характер административного правонарушения, личность А., обстоятельства смягчающие и отягчающие наказани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 А. в соответствии со ст. 4.2 Кодекса РФ об административных правонарушениях, является признание вины и раскаяние в содеянном лица, совершившего административное правонаруш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отягчающим его ответственность, в соответствии со ст. 4.3 Кодекса РФ об административных правонарушениях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3.9, 4.1, 4.2, 23.1, 29.9, 29. 10 Кодекса Российской Федерации об административных правонарушениях, мировой судь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Признать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7.27 Кодекса Российской Федерации об административных правонарушениях, и назначить ему наказание в виде административного штрафа в размере 1067 руб. 35 коп. </w:t>
      </w:r>
    </w:p>
    <w:p>
      <w:pPr>
        <w:pStyle w:val="TextBody"/>
        <w:ind w:left="-540" w:firstLine="1260"/>
        <w:rPr>
          <w:sz w:val="28"/>
          <w:szCs w:val="28"/>
        </w:rPr>
      </w:pPr>
      <w:r>
        <w:rPr>
          <w:sz w:val="28"/>
          <w:szCs w:val="28"/>
        </w:rPr>
        <w:t>Штраф перечислить на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Ставропольскому краю (Управление по 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мировых судей Ставропольского края л/с 0421200006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 2634051915,  КПП  2634010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10702101</w:t>
      </w:r>
    </w:p>
    <w:p>
      <w:pPr>
        <w:pStyle w:val="Normal"/>
        <w:jc w:val="both"/>
        <w:rPr/>
      </w:pPr>
      <w:r>
        <w:rPr>
          <w:sz w:val="28"/>
          <w:szCs w:val="28"/>
        </w:rPr>
        <w:t>Казначейский счет: 03100643000000012100 (</w:t>
      </w:r>
      <w:r>
        <w:rPr>
          <w:i/>
          <w:sz w:val="28"/>
          <w:szCs w:val="28"/>
        </w:rPr>
        <w:t>поле Банковский сч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казначейский счет: 40102810345370000013 </w:t>
      </w:r>
      <w:r>
        <w:rPr>
          <w:i/>
          <w:sz w:val="28"/>
          <w:szCs w:val="28"/>
        </w:rPr>
        <w:t>(поле Корр.счет ба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07 731 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0811601203019000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</w:t>
      </w:r>
      <w:r>
        <w:rPr>
          <w:rFonts w:eastAsia="Calibri"/>
          <w:sz w:val="28"/>
          <w:szCs w:val="28"/>
        </w:rPr>
        <w:t>035570370117500253240713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уплаты штрафа квитанцию об уплате необходимо предоставить мировому судье судебного участка №2 Петровского района Ставропольского края по адресу: г. Светлоград, ул. Пушкина, 8, 3 этаж, каб. №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Е.В. Ляпу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993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20" w:leader="none"/>
      </w:tabs>
      <w:ind w:left="4395" w:hanging="0"/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ind w:right="565" w:hanging="0"/>
      <w:jc w:val="both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2"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