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№</w:t>
      </w:r>
      <w:r>
        <w:rPr>
          <w:sz w:val="20"/>
          <w:szCs w:val="28"/>
        </w:rPr>
        <w:t>05-0255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апреля 2024 года            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Т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 об 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. решением Петровского районного суда Ставропольского края от 15.09.2023 установлен административный надзор, и установлены административные ограничения, в том числе обязательная явка два раза в месяц (каждый 1-й, 2-й понедельник каждого месяца) в орган внутренних де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4 в период времени с 08 часов 00 минут до 18 часов 00 минут, Т. согласно установленного графика не явилась для регистрации в Отдел МВД России «Петровский» по адресу: г. Светлоград, ул. Комсомольская, 16 «а», чем нарушила административное ограничение, установленное ей судом в соответствии с требованиями Федерального закона от 06.04.2011 №64-ФЗ «Об административном надзоре за лицами, освобожденными из мест лишения свободы». Т. неоднократно привлекалась к административной ответственности – 07.12.2023 по ч. 1 ст. 19.24 КоАП РФ, 12.02.2024 и 14.03.2024 по ч. 3 ст. 19.24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. вину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личного признания вины, вина Т. в совершении правонарушения, предусмотренного ч. 3 ст. 19.24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протоколом 26 АВ №0375985-26 от 04.04.2024; рапортом заместителя начальника отдела УУП и ПДН Отдела МВД России «Петровский» Асламова В.В. от 01.04.2024; объяснением Т. от 04.04.2024; графиком прибытия поднадзорного лица на регистрацию от 20.10.2023; копией предупреждения от 20.10.2023; копией решения Петровского районного суда Ставропольского края от 15.09.2023; копией постановления </w:t>
      </w:r>
      <w:r>
        <w:rPr>
          <w:color w:val="000000"/>
          <w:sz w:val="28"/>
          <w:szCs w:val="28"/>
        </w:rPr>
        <w:t xml:space="preserve">мирового судьи судебного участка №3 Петровского района Ставропольского края от 14.02.2024; справкой на физическое лиц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024 постановлением мирового судьи судебного участка №3 Петровского района Ставропольского края Т. привлечена к административной ответственности по ч.3 ст.19.24 КРФ об АП и ей назначено административное наказание в виде обязательных работ сроком на 50 (пятьдесят) часов. Постановление вступило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</w:t>
      </w:r>
      <w:r>
        <w:rPr>
          <w:sz w:val="28"/>
          <w:szCs w:val="28"/>
        </w:rPr>
        <w:t xml:space="preserve">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Т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Т. имеется состав административного правонарушения, предусмотренного ч. 3 ст. 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личность Т.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Т., в соответствии со ст. 4.2 Кодекса РФ об административных правонарушениях, является ее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Т. следует назначить наказание в виде обязатель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13, 4.1, 4.2, 4.3, ч.2 ст. 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 признать виновной в совершении административного правонарушения, предусмотренного ч. 3 ст.19.24 Кодекса Российской Федерации об административных правонарушениях, и назначить ей наказание в виде обязательных работ сроком на 40 (сорок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пию постановления направить начальнику отдела МВД России по Петровскому городскому округу</w:t>
      </w:r>
      <w:r>
        <w:rPr>
          <w:rFonts w:cs="Times New Roman" w:ascii="Times New Roman" w:hAnsi="Times New Roman"/>
          <w:szCs w:val="28"/>
          <w:lang w:val="ru-RU"/>
        </w:rPr>
        <w:t>, Т.,</w:t>
      </w:r>
      <w:r>
        <w:rPr>
          <w:rFonts w:cs="Times New Roman" w:ascii="Times New Roman" w:hAnsi="Times New Roman"/>
          <w:szCs w:val="28"/>
        </w:rPr>
        <w:t xml:space="preserve">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