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№</w:t>
      </w:r>
      <w:r>
        <w:rPr>
          <w:sz w:val="20"/>
          <w:szCs w:val="28"/>
        </w:rPr>
        <w:t>05-0256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24 года            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Е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 об 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, проживающий по адресу: Ставропольский край, Петровский район, г. Светлоград, ул. Красноармейская, д. 6, кв. 9, в отношении которого решением Петровского районного суда Ставропольского края от 12.09.2022 был установлен административный надзор и одновременно вменены административные ограничения, в том числе запрет пребывания вне жилого помещения или иного помещения являющегося местом его жительства, либо пребывание в ночное время с 22 часов 00 минут до 06 часов 00 минут следующего дня. 04.04.2024 при проверке по месту жительства отсутствовал после 22 часов, чем нарушил установленные судом ограничения, в соответствии с Федеральным законом №64 «Об административном надзоре за лицами освобожденными из мест лишения свободы». Е. повторно в течении года совершил административное правонарушение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.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знания вины, вина Е. в совершении правонарушения, предусмотренного ч. 3 ст. 19.24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протоколом 26 АВ №0509440 от 05.04.2024; объяснением Е. от 05.04.2024; рапортом начальника смены ДЧ Отдела МВД России «Петровский» Милешина Р.С. от 04.04.2024; копией постановления мирового судьи судебного участка №1 Петровского района Ставропольского края от 12.05.2023; копией решения Петровского районного суда Ставропольского края от 07.04.2023; копией предупреждения от 23.05.2023; графиком прибытия поднадзорного лица на регистрацию от 23.05.2023; справкой на физическое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5.2023 постановлением мирового судьи судебного участка №1 Петровского района Ставропольского края Е. привлечен к административной ответственности по ч.3 ст.19.24 КРФ об АП и ему назначено административное наказание в виде обязательных работ сроком на 20 (двадцать) часов. Постановл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Е.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, что в действиях Е. имеется состав административного правонарушения, предусмотренного ч. 3 ст. 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личность Е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Е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Е. следует назначить наказание в виде обязатель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13, 4.1, 4.2, 4.3, ч.2 ст. 23.1,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. признать виновным в совершении административного правонарушения, предусмотренного ч. 3 ст.19.24 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опию постановления направить начальнику отдела МВД России по Петровскому городскому округу, 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.,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