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258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8 апреля 2024 года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20.21 КРФ об АП в отношении</w:t>
      </w:r>
    </w:p>
    <w:p>
      <w:pPr>
        <w:pStyle w:val="Normal"/>
        <w:ind w:left="2410" w:hanging="0"/>
        <w:jc w:val="both"/>
        <w:rPr>
          <w:sz w:val="26"/>
          <w:szCs w:val="26"/>
        </w:rPr>
      </w:pPr>
      <w:r>
        <w:rPr>
          <w:sz w:val="26"/>
          <w:szCs w:val="26"/>
        </w:rPr>
        <w:t>М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.04.2024, в 18 часов 08 минут, М. находился в общественном месте около домовладения №12 по ул. Российская г. Светлоград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Голощапова В.С. и Матушкина С.Н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В судебном заседании М. вину признал, в содеянном раскаялся и пояснил, что согласен с данным правонарушение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 и исследовав материалы дела, суд пришел к следующем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личного признания вины, вина М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 АВ № 0375965-26 от 07.04.2024; рапортом полицейского ОВППСП  ОМВД России «Петровский» Басова Д.В. от 07.04.2024; объяснениями свидетеля Матушкина С.Н.. от 07.04.2024; объяснениями Голощапова В.С. от 07.04.2024; протоколом о направлении на медицинское освидетельствование на состояние опьянения от 07.04.2024; актом медицинского освидетельствования на состояние опьянения (алкогольного, наркотического или иного токсического) №168 от 07.04.2024; справкой на физическое лицо от 07.04.2024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Суд считает, что в действиях М. 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судья учитывает характер совершенного М. правонарушения, личность М., ранее привлекавшегося к административной ответственности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М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В связи с чем, суд считает, что М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 учитывает, что до рассмотрения дела, М. подвергнут административному задержанию 07.04.2024, с 20 часов 5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07.04.2024, с 20 часов 5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М., для с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</w:t>
        <w:tab/>
        <w:t xml:space="preserve">                                           Е.В. Ляпун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