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05-264/2/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апреля 2024 года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ица привлекаемого к административной отнесенности 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Бедоидзе Т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 Петровского района Мосейчук А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5.61 КРФ об АП в отношении </w:t>
      </w:r>
    </w:p>
    <w:p>
      <w:pPr>
        <w:pStyle w:val="TextBody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2.02.2024 около 18 часов 55 минут, в помещении магазина «Пятерочка», расположенного по адресу: с. Благодатное, ул. Советская, 11, произошел словесный конфликт, в ходе которого Б. высказал в адрес Б. слова оскорбите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.,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Б. в судебном заседании, просила привлечь Б.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щник прокурора Петровского района Мосейчук А.А. в судебном заседании просила признать виновным Б., в совершении правонарушения, предусмотренного ч.1 ст.5.61 КРФ об АП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, изучив материалы дела, выслушав </w:t>
      </w:r>
      <w:r>
        <w:rPr>
          <w:sz w:val="28"/>
          <w:szCs w:val="28"/>
        </w:rPr>
        <w:t xml:space="preserve">помощника прокурора Б., лица привлекаемого к административной отнесенности Б., потерпевшую Бедоидзе Т.В. приходит к следующем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5.61 Кодекса РФ об административных правонарушениях, предусмотрено наказание за оскорбление, то есть унижение чести и достоинства другого лица, выраженное в неприличной форме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риличной следует считать циничную форму обращения с человеком, унижающую честь и, умаляющую его достоинство, противоречащую нравственным нормам и правилам поведения в обществе. Обязательным условием оскорбления в </w:t>
      </w:r>
      <w:r>
        <w:rPr>
          <w:sz w:val="28"/>
          <w:szCs w:val="28"/>
        </w:rPr>
        <w:t xml:space="preserve">любом случае должна являться отрицательная оценка того или иного лица и умышленный характер этой оценки. 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 являются общественные отношения, связанные с гарантирова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корбление может быть выражено в устной или письменной форме. Кроме этого, следует учитывать, что оскорбление может быть выражено не только в словесной форме, но и в невербальной, например, жесты, звуки, пощечины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9</w:t>
        </w:r>
      </w:hyperlink>
      <w:r>
        <w:rPr>
          <w:sz w:val="28"/>
          <w:szCs w:val="28"/>
        </w:rPr>
        <w:t xml:space="preserve"> Конституции Российской Федерации в Российской Федерации каждому гарантируется свобода мысли и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. в совершении правонарушения, предусмотренного ч. 1 ст. 5.61 Кодекса РФ об административных правонарушениях, подтверждена также исследованными в судебном заседании письменными доказательствами, а именно: постановлением о возбуждении дела об административном правонарушении от 08.04.2024; объяснением Б. от 08.04.2024; заявлением Б. от 02.02.2024; рапортом  УУП отдела УУП и ПДН ОМВД России по Петровскому ГО Маловичко В.Г. от 03.02.2024; копией объяснений Б. от 08.02.2024; копией объяснений Б. от 02.02.2024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удья приходит к выводу, что в действиях Б.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Б. правонарушения, личность 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Б., в соответствии со ст.4.2 Кодекса Российской Федерации об административных правонарушениях, является его раска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его ответственность, в соответствии со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.5, 4.1, 4.2, 23.1 ч.2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. виновным в совершении правонарушения, предусмотренного ч. 1 ст. 5.61 Кодекса РФ об административных правонарушениях и назначить ему наказание в виде административного штрафа в размере 3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053019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5570370117500264240513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постановления направить прокурору Петровского района Ставропольского края, для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Е.В. Ля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курору Петровского района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6530 г. Светлоград, 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. 50 лет Октября 5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правляю Вам копию постановления, не вступившего в законную силу, по делу об административном правонарушении №05-264/2/2024 года в отношении </w:t>
      </w:r>
      <w:r>
        <w:rPr>
          <w:bCs/>
          <w:sz w:val="26"/>
          <w:szCs w:val="26"/>
        </w:rPr>
        <w:t>Б.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 ст</w:t>
      </w:r>
      <w:r>
        <w:rPr>
          <w:sz w:val="26"/>
          <w:szCs w:val="26"/>
        </w:rPr>
        <w:t>. 5.61 Кодекса Российской Федерации об административных правонарушениях, для сведения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: копия постановления от 18.04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FDE8354F04040343132A1EEC0D7B49F821E8B8A6057p4n9L" TargetMode="External"/><Relationship Id="rId3" Type="http://schemas.openxmlformats.org/officeDocument/2006/relationships/hyperlink" Target="consultantplus://offline/ref=A71B3C7AD2686929979C67DB7542CE9B8139F528BD6CB5ACE341F16A08539907452F01544817UA3BL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