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05-266/2/202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17-01-2024-001547-6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07 мая 2024 года        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РФ об АП в отношении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09.2023 постановлением по делу об административном правонарушении №18810526230921113169 Д. привлечен к административной ответственности по ч.2 ст.12.9 Кодекса Российской Федерации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17.10.2023. В установленный Кодексом РФ об административных правонарушениях срок Д. штраф не уплати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е заседания, назначенные на 22.04.2024 и 07.05.2024 года Д. не явился, извещен надлежащим образом, с ходатайством об отложении рассмотрения дела не обращал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6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явке в судебные заседания, назначенные на 22.04.2024 и 07.05.2024, Д. извещался судебными повестк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 разъяснения, данные Пленумом Верховного суда РФ в Постановлении от 24.05.2005 г. № 5 «О некоторых вопросах, возникающих у судов при применении Кодекса РФ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даже в случае, когда с указанного им места жительства (регистрации) поступило сообщение о том, что оно фактически не проживает по этому адрес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2 ст.25.1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мировой судья, располагая сведениями о надлежащем извещении Д. о времени и месте рассмотрения дела об административном правонарушении по ч. 1 ст. 20.25 Кодекса РФ об административных правонарушениях,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  <w:tab/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ответственность по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а Д. в совершении административного правонарушения подтверждается исследованными материалами дела: протоколом об административном правонарушении 26 ВК № 601979 от 09.03.2024; рапортом Ст. инспектора ДПС ОБДПС ГИБДД УМВД России по г. Ставрополю Кузнецова О.И. от 09.03.2024; карточкой правонарушения; копией постановления о наложении административного штрафа №18810526230921113169 от 21.09.202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уд приходит к выводу, что в действиях Д. имеется состав правонарушения, предусмотренного ч.1 ст. 20.25 Кодекса РФ об административных правонарушениях - неуплата административного штрафа, в установленный законом ср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суд учитывает характер совершенного Д. правонарушения, личность Д., его имущественное положение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ответственность Д., в соответствии со ст. 4.2 Кодекса РФ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его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чем, суд считает, возможным назначить Д.  наказание в виде административного штрафа в двукратном размере от суммы неуплачен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3.5, 4.1, 4.2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Д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1000 (одной тысячи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перечислению на следующие реквизи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Н 2634051915, КПП 26340100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ИК 0107021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значейский счет: 03100643000000012100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ле Банковский сче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диный казначейский счет: 40102810345370000013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поле Корр.счет бан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ТМО 07 731 00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БК 0081160120301900014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Н 035570370117500266242015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1 ст</w:t>
      </w:r>
      <w:r>
        <w:rPr>
          <w:rFonts w:cs="Times New Roman" w:ascii="Times New Roman" w:hAnsi="Times New Roman"/>
          <w:color w:val="000000"/>
          <w:sz w:val="26"/>
          <w:szCs w:val="26"/>
        </w:rPr>
        <w:t>. 32.2</w:t>
      </w:r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настоящего постановления направить в ГУ МВД России по г. Ставрополю, Д., для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н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 xml:space="preserve">           </w:t>
        <w:tab/>
        <w:tab/>
        <w:t xml:space="preserve">                                  Е.В. Ляпу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3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