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05-275/2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 апреля 2024 г.                                                                        г. Светлогр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Ч.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2 ст. 12.26 КРФо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300" w:hanging="0"/>
        <w:jc w:val="both"/>
        <w:rPr>
          <w:sz w:val="28"/>
          <w:szCs w:val="28"/>
        </w:rPr>
      </w:pPr>
      <w:r>
        <w:rPr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04.2024, в 13 час. 34 мин., на 1 км. + 700 м. а/д Светлоград-Николина Балка, Ч., управлял мопедом, без регистрационного знака, с признаками опьянения (запах алкоголя изо рта, неустойчивость позы, нарушение речи, резкое изменение кожных покров лица), не имеющим права управления транспортными средствами, 22.04.2024, в 14 час. 15 мин., на 1 км. + 700 м. а/д Светлоград-Николина Балка, Ч. не выполнил законное требование уполномоченного должностного лица о прохождении медицинского освидетельствования на состояние опьянения, 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Ч. вину в совершении правонарушения признал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привлекаемое к административной ответственности Ч., изучи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редусмотрена частью 2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3.2 Правил дорожного движения Российской Федерации, утвержденных Постановлением Правительства Российской Федерации от 23.10.1993 № 1090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атьи 27.1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д транспортными средствами в </w:t>
      </w:r>
      <w:hyperlink r:id="rId2">
        <w:r>
          <w:rPr>
            <w:rStyle w:val="InternetLink"/>
            <w:sz w:val="28"/>
            <w:szCs w:val="28"/>
          </w:rPr>
          <w:t>главе 12</w:t>
        </w:r>
      </w:hyperlink>
      <w:r>
        <w:rPr>
          <w:sz w:val="28"/>
          <w:szCs w:val="28"/>
        </w:rPr>
        <w:t xml:space="preserve"> КоАП РФ поним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ащие государственной регистрации прицепы к указанным автомототранспортным средства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ктора, самоходные дорожно-строительные и иные самоходные машин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понятие транспортного средства, закрепленное в </w:t>
      </w:r>
      <w:hyperlink r:id="rId3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12.1 КоАП РФ, расширительному толкованию не подлежит. Вместе с тем в предусмотренных отдельными статьями </w:t>
      </w:r>
      <w:hyperlink r:id="rId4">
        <w:r>
          <w:rPr>
            <w:rStyle w:val="InternetLink"/>
            <w:sz w:val="28"/>
            <w:szCs w:val="28"/>
          </w:rPr>
          <w:t>главы 12</w:t>
        </w:r>
      </w:hyperlink>
      <w:r>
        <w:rPr>
          <w:sz w:val="28"/>
          <w:szCs w:val="28"/>
        </w:rPr>
        <w:t xml:space="preserve"> КоАП РФ случаях устанавливается административная ответственность и лиц, управляющих иными средствами передвижения (в частности, велосипедами, гужевыми повозками), при нарушении такими лицами </w:t>
      </w:r>
      <w:hyperlink r:id="rId5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(например, </w:t>
      </w:r>
      <w:hyperlink r:id="rId6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статьи 12.29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дел об административных правонарушениях в области дорожного движения необходимо учитывать, что управление транспортным средством представляет собой целенаправленное воздействие на него лица, в результате которого транспортное средство перемещается в пространстве (вне зависимости от запуска двигателя). Действия лица, приравненного к пешеходу (</w:t>
      </w:r>
      <w:hyperlink r:id="rId8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например, ведущего мопед, мотоцикл, не могут расцениваться в качестве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ОП ПДД РФ "Мопедом" является 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вины, вина Ч. в совершении правонарушения, предусмотренного ч.2 ст.12.26 Кодекса Российской Федерации об административных правонарушениях, подтверждена исследованными в судебном заседании письменными доказательствами, а именно: протоколом 26 ВК №596784 от 22.04.2024 об административном правонарушении; протоколом 26 УУ №197788 от 22.04.2024 об отстранении от управления транспортным средством; протоколом 26 КР №081337 от 22.04.2024 о направлении на медицинское освидетельствование на состояние опьянения; проколом 26 ММ №259323 о задержании транспортного средства; рапортом  ИДПС ОГИБДД Отдела МВД России по Петровскому городскому округу Дебушевского Д.А. от 22.04.2024; видеозаписью правонарушения от 22.04.20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8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- при рассмотрении дела об административном правонарушении собранные по делу доказательства должны оцениваться в соответствии со ст. 26.11 Кодекса об административных правонарушениях, а также с позиции соблюдения требований закона при их получении (ч. 3 ст. 26.2 Кодекса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ом установлено, что в действиях Ч. имеется состав правонарушения, предусмотренного ч.2 ст.12.26 Кодекса РФ об административных правонарушениях,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личность Ч., его имущественное положение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Ч., является его раскаяние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чем, суд считает, что Ч.  следует назначить наказание в виде административного ар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ья также учитывает, что до рассмотрения дела, Ч.  подвергнут административному задержанию 22.04.2024, с 17 часов 10 минут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.ст.3.9, 4.1, 4.2, 23.1 ч.1, 29.7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/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.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2.04.2024, с 17 часов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по Петровскому городскому округу, а начальнику ОГИБДД ОМВД России по Петровскому городскому округу и Ч., для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Е.В. Ляпун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992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5&amp;dst=100915" TargetMode="External"/><Relationship Id="rId3" Type="http://schemas.openxmlformats.org/officeDocument/2006/relationships/hyperlink" Target="https://login.consultant.ru/link/?req=doc&amp;base=LAW&amp;n=474035&amp;dst=6449" TargetMode="External"/><Relationship Id="rId4" Type="http://schemas.openxmlformats.org/officeDocument/2006/relationships/hyperlink" Target="https://login.consultant.ru/link/?req=doc&amp;base=LAW&amp;n=474035&amp;dst=100915" TargetMode="External"/><Relationship Id="rId5" Type="http://schemas.openxmlformats.org/officeDocument/2006/relationships/hyperlink" Target="https://login.consultant.ru/link/?req=doc&amp;base=LAW&amp;n=448809&amp;dst=100015" TargetMode="External"/><Relationship Id="rId6" Type="http://schemas.openxmlformats.org/officeDocument/2006/relationships/hyperlink" Target="https://login.consultant.ru/link/?req=doc&amp;base=LAW&amp;n=474035&amp;dst=5741" TargetMode="External"/><Relationship Id="rId7" Type="http://schemas.openxmlformats.org/officeDocument/2006/relationships/hyperlink" Target="https://login.consultant.ru/link/?req=doc&amp;base=LAW&amp;n=474035&amp;dst=101065" TargetMode="External"/><Relationship Id="rId8" Type="http://schemas.openxmlformats.org/officeDocument/2006/relationships/hyperlink" Target="https://login.consultant.ru/link/?req=doc&amp;base=LAW&amp;n=448809&amp;dst=10002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