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05-276/2/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6 мая 2024 года     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РФ об АП в отношении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11.2023 постановлением о назначении административного наказания №18810526231116048750 Р. привлечен к административной ответственности по ч.2 ст. 12.9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20.12.2023. В установленный Кодексом РФ об административных правонарушениях срок Р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е заседания, назначенные на 02.05.2024 и 06.05.2024 года Р. не явился, извещен надлежащим образом, с ходатайством об отложении рассмотрения дела не обращал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6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явке в судебные заседания, назначенные на 02.05.2024 и 06.05.2024, Р. извещался смс-сообщениями, на которые давал свое соглас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разъяснения, данные Пленумом Верховного суда РФ в Постановлении от 24.05.2005 г. № 5 «О некоторых вопросах, возникающих у судов при применении Кодекса РФ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даже в случае, когда с указанного им места жительства (регистрации) поступило сообщение о том, что оно фактически не проживает по этому адре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мировой судья, располагая сведениями о надлежащем извещении Р. о времени и месте рассмотрения дела об административном правонарушении по ч. 1 ст. 20.2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личного признания вины, вина Р. в совершении административного правонарушения подтверждается исследованными материалами дела: протоколом об административном правонарушении 26 ВК №467716 от 10.03.2024; постановлением о назначении административного наказания №18810526231116048750 от 16.11.2023, карточкой административного правонару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уд приходит к выводу, что в действиях Р. имеется состав правонарушения, предусмотренного ч.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 учитывает характер совершенного Р. правонарушения, личность Р., его имущественное положени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ответственность Р., в соответствии со ст. 4.2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его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чем, суд считает, возможным назначить Р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Р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размере 1000 (одной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Н 2634051915, КПП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 0081160120301900014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Н 035570370117500276242017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.1 ст. 32.2</w:t>
      </w:r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настоящего постановления направить начальнику ОМВД России «Грачевский» и Р., для с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асованно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      </w:t>
        <w:tab/>
        <w:tab/>
        <w:t xml:space="preserve">                                  Е.В. Ляпу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у ОМВД России «Грачевский»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6 250, с. Грачевка, ул. Советская, 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ментову Дмитрию Викторовичу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6503, с. Константиновское, ул. Калинина, 3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ю Вам копию постановления, не вступившего в законную силу, по делу об административном правонарушении №05-276/2/2024 года в отношении Рементова Д.В., в совершении правонарушения, предусмотренного ч.1 ст.20.25 Кодекса Российской Федерации об административных правонарушениях, для сведения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копия постановления от 06.05.2024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    Е.В. Ляпу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ОМВД России «Грачевский»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6 250, с. Грачевка, ул. Советская, 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ментову Дмитрию Викторовичу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6503, с. Константиновское, ул. Калинина, 3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ю Вам копию постановления, не вступившего в законную силу, по делу об административном правонарушении №05-276/2/2024 года в отношении Рементова Д.В., в совершении правонарушения, предусмотренного ч.1 ст.20.25 Кодекса Российской Федерации об административных правонарушениях, для сведения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копия постановления от 06.05.2024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    Е.В. Ляпу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3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