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</w:rPr>
        <w:t>5-277/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 апреля 2024 года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 привлекаемого к административной ответственности 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3 ст. 19.24 КРФоАП 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12.2023 решением Петровского </w:t>
      </w:r>
      <w:r>
        <w:rPr>
          <w:sz w:val="28"/>
          <w:szCs w:val="28"/>
        </w:rPr>
        <w:t>районного суда Ставропольского края в отношении Р. установлен административный надзор сроком на 8 лет и установлены административные ограничения в том числе, не покидать место жительства с 21 часа до 07 часов.  21.04.2024 года в 06 часов 40 минут при проверке Р. по месту жительства: с. Благодатное, ул. Молодежная, 5, Петровского района Ставропольского края - отсутствовал, чем нарушил ограничения, установленные ему судом. Тем самым Р. совершил повторное в течении года административное правонарушение, предусмотренное ч.3 ст. 19.24 КРФо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Р. вину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изучив материалы административного дела, суд приходит к следующем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ответственность за правонарушение, предусмотренное ч.3 ст.19.24 КоАП РФ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личного признания вины, вина Р. в совершении правонарушения, предусмотренного ч. 3 ст. 19.24 Кодекса Российской Федерации об административных правонарушениях, признающего свою вину в судебном заседании объективно подтверждается совокупностью исследованных судом доказательств: протоколом 26 АВ №0376075-26 от 23.04.2024 об административном правонарушении; рапортом начальника смены ДЧ Отдела МВД России «Петровский» Михеева И.А. от 21.04.2024; рапортом УУП отдела УУП и ПДН Отдела МВД России «Петровский» Романова Р.Р. от 21.04.2024; объяснением Р.  от 21.04.2024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 графиком прибытия поднадзорного лица на регистрацию от 21.02.2024;   копией постановления от 04.05.2023 мирового судьи судебного участка №2 Петровского района СК от 13.03.2024; копией решения Петровского районного суда от 26.12.202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03.2024 постановлением мирового судьи судебного участка №2 Петровского района СК Р. привлечен к административной ответственности по ч.1 ст.19.24 КРФ об АП и ему назначено административное наказание в виде обязательных работ сроком на 30 часов. Постановление вступило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 об АП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доказательства по данному делу, мировой судья не усматривает оснований не доверять протоколу об административном правонарушении, составленному в отношении привлекаемого лица, поскольку данный протокол составлен компетентным должностным лицом при исполнении им своих должностных обязанностей, возражений Р.  в протоколе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риведенные доказательства судья признает относимыми, допустимыми и достаточными для разрешения дела,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приходит к выводу, что в действиях Р. имеется состав административного правонарушения, предусмотренного ч. 3 ст. 19.24 Кодекса Российской Федерации об административных правонарушениях, -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суд учитывает характер административного правонарушения, личность   Р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Р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чем, суд считает, что Р. следует назначить наказание в виде обязатель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.ст.3.13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. виновным в совершении правонарушения, предусмотренного ч.3 ст.19.24 Кодекса Российской Федерации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нарушения -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пию постановления направить начальнику отдела МВД России </w:t>
      </w:r>
      <w:r>
        <w:rPr>
          <w:sz w:val="28"/>
          <w:szCs w:val="28"/>
        </w:rPr>
        <w:t>«Петровский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.</w:t>
      </w:r>
      <w:r>
        <w:rPr>
          <w:sz w:val="28"/>
          <w:szCs w:val="28"/>
          <w:lang w:val="en-US"/>
        </w:rPr>
        <w:t xml:space="preserve">, для сведения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в Петровский районный отдел судебных приставов УФССП России по Ставропольскому краю</w:t>
      </w:r>
      <w:r>
        <w:rPr>
          <w:bCs/>
          <w:sz w:val="28"/>
          <w:szCs w:val="28"/>
        </w:rPr>
        <w:t>, для испол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Е.В. Ляпу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54CFF59BCBB21AE286D9FE23CE2B78C2EF7C4B7E3B33CEF09B77A9CE8B5176889AF04B22El24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