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05-281/2/202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6 апреля 2024 года                                                                                   г. Светлоград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2 Петровского района Ставропольского края Ляпун Е.В.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С.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материалы дела об административном правонарушении, предусмотренном ч. 1 ст. 20.25 КРФоАП в отношении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07.01.2024, постановлением по делу об административном правонарушении №18810026211005276792</w:t>
      </w:r>
      <w:r>
        <w:rPr>
          <w:rFonts w:cs="Times New Roman" w:ascii="Times New Roman" w:hAnsi="Times New Roman"/>
          <w:sz w:val="26"/>
          <w:szCs w:val="26"/>
        </w:rPr>
        <w:t xml:space="preserve"> С. привлечен к административной ответственности по ст. 12.6 Кодекса РФ об административных правонарушениях и ему назначено наказание в виде административного штрафа в размере 1000 рублей. Постановление вступило в законную силу 18.01.2024. В установленный Кодексом РФ об административных правонарушениях срок С. штраф не уплати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С. вину в совершении правонарушения признал, в содеянном раскаял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ая ответственность по ч.1 ст.20.25 Кодекса РФ об административном правонарушении, наступает за неуплату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 xml:space="preserve">Кроме личного признания вины, вина </w:t>
      </w:r>
      <w:r>
        <w:rPr>
          <w:rFonts w:cs="Times New Roman" w:ascii="Times New Roman" w:hAnsi="Times New Roman"/>
          <w:sz w:val="26"/>
          <w:szCs w:val="26"/>
        </w:rPr>
        <w:t xml:space="preserve">С.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в совершении административного правонарушения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подтверждается исследованными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материалами дела: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м по делу об административном правонарушении №18810026211005276792 от 07.01.2024</w:t>
      </w:r>
      <w:r>
        <w:rPr>
          <w:rFonts w:cs="Times New Roman" w:ascii="Times New Roman" w:hAnsi="Times New Roman"/>
          <w:sz w:val="26"/>
          <w:szCs w:val="26"/>
        </w:rPr>
        <w:t xml:space="preserve">; справкой ИДПС ОВ ДПС ГИБДД Отдела МВД России «Петровский» Бут А.С. от 26.04.2024;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протоколом 26 ВК №596206 об административном правонарушении от 26.04.2024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суд приходит к выводу, что в действиях С. имеется состав правонарушения, предусмотренного ч. 1 ст. 20.25 Кодекса РФ об административных правонарушениях - неуплата административного штрафа, в установленный законом срок. 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 суд учитывает характер совершенного С. правонарушения, личность С., ранее привлекавшегося к административной ответственности, его имущественное положение. 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тоятельством, смягчающим ответственность С., в соответствии со ст. 4.2 Кодекса РФ об административных правонарушениях, является его раскаяние.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стоятельств, отягчающих его ответственность, судом не установлено.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чем, суд считает, возможным назначить С. наказание в виде административного штрафа в двукратном размере от суммы неуплаченного штраф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ст.3.5, 4.1, 4.2, ч.2 ст. 23.1, 29.9, 29. 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С.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наказание в виде административного штрафа в двукратном размере от суммы неуплаченного штрафа, в размере 2000 (двух тысяч)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раф подлежит перечислению на следующие реквизиты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ФК по Ставропольскому краю (Управление по обеспечению деятельности мировых судей Ставропольского края л/с 0421200006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Н 2634051915,  КПП  263401001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анк: ОТДЕЛЕНИЕ СТАВРОПОЛЬ БАНКА РОССИИ//УФК по Ставропольскому краю г. Ставропол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ИК 01070210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азначейский счет: 03100643000000012100 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поле Банковский счет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Единый казначейский счет: 40102810345370000013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поле Корр.счет банк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КТМО 07 731 000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БК 0081160120301002114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ИН 0355703701175002812420178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.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. 3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ч.1 ст. 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ю постановления направить ОМВД России «Петровский» и С., для с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Петровский районный суд в течение 10 суток со дня получения копии постанов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но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 xml:space="preserve">           </w:t>
        <w:tab/>
        <w:t xml:space="preserve">                                  Е.В. Ляпун</w:t>
      </w:r>
    </w:p>
    <w:sectPr>
      <w:type w:val="nextPage"/>
      <w:pgSz w:w="11906" w:h="16838"/>
      <w:pgMar w:left="1134" w:right="92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395B5B362B55AFDF1A4F1480546AEEFB769FDEDA9769B4786941C7E1D1C0F47A58559C8401879FoDgB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