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282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апрел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Л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04.2024, в 15 часов 20 минут, Л. находился в общественном месте, а именно около здания автостанции по ул. Комсомольская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Еремина Р.С. и Швачко Д.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Л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Л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6140-26 от 25.04.2024; рапортом полицейского ОВ ППСП ОМВД России по Петровскому городскому округу Антипова Э.Ю. от 25.04.2024; объяснениями свидетеля Еремина Р.С.  от 25.04.2024; объяснениями свидетеля Швачко Д.А. от 25.04.2024; справкой на физическое лицо; протоколом о направлении на медицинское освидетельствование на состояние опьянения от 25.04.2024; актом медицинского освидетельствования на состояние опьянения (алкогольного, наркотического или иного токсического) №101 от 25.04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Л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Л. правонарушения, личность Л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Л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Л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Л. подвергнут административному задержанию 25.04.2024, с 16 часов 47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Л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5.04.2024, с 16 часов 47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Л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