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284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апреля 2024 года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Р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4.2024, в 17 часов 15 минут, Р. находился в общественном месте по ул. Шевченко, 46, г. Светлоград Петровского района Ставропольского края, в состоянии алкогольного опьянения, шел шатаясь из стороны в сторону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Ш. и П. От прохождения медицинского освидетельствования отказался, что подтверждается актом медицинского освидетельствования №201 от 24.04.2024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Р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Р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509436 от 24.04.2024; рапортом УУП отдела УУП и ПДН   ОМВД Росси «Петровский» Тадевосян В.В.  от 24.04.2024; объяснениями Ш.  от 24.04.2024; объяснениями П. от 24.04.2024; протоколом о направлении на медицинское освидетельствование на состояние опьянения от 24.04.2024; актом медицинского освидетельствования на состояние опьянения (алкогольного, наркотического или иного токсического) №201 от 24.04.2024. справкой на физическое лиц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считает, что в действиях Р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Р.  правонарушения, личность Р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Р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Р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также учитывает, что до рассмотрения дела, Р. подвергнут административному задержанию 24.04.2024, с 20 часов 2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Р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24.04.2024, с 20 часов 2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по Петровскому городскому округу, а Р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