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05-0290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7 апреля 2024 года          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М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ст. 20.21 КРФ об АП в отношении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sz w:val="26"/>
          <w:szCs w:val="26"/>
        </w:rPr>
        <w:t>М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.04.2024, в 17 часов 05 минут, М. находился в общественном месте около домовладения №1 по ул. Спортивной г. Светлоград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Ш. и П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В судебном заседании М. вину признал, в содеянном раскаялся и пояснил, что согласен с данным правонарушением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 и исследовав материалы дела, суд пришел к следующем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личного признания вины, вина М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б административном правонарушении 26 АВ № 0509435 от 26.04.2024; рапортом УУП отдела УУП и ПДН   ОМВД России «Петровский» Тадевосян В.В. от 26.04.2024; объяснениями свидетеля Ш. от 26.04.2024; объяснениями П. от 26.04.2024; протоколом о направлении на медицинское освидетельствование на состояние опьянения от 26.04.2024; актом медицинского освидетельствования на состояние опьянения (алкогольного, наркотического или иного токсического) №204 от 26.04.2024; справкой на физическое лицо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Суд считает, что в действиях М. 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судья учитывает характер совершенного М. правонарушения, личность М., ранее привлекавшегося к административной ответственности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М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В связи с чем, суд считает, что М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 учитывает, что до рассмотрения дела, М. подвергнут административному задержанию 26.04.2024, с 21 часов 0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М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исчислять с 26.04.2024, с 21 часов 00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«Петровский», а М., для с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              Е.В. Ляпун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