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291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7 апреля 2024 года    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В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. 20.21 КРФ об АП в отношении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В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.04.2024, в 18 часов 20 минут, В. находился в общественном месте около домовладения №34 по ул. Комсомольской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П. и 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В. вину признал, в содеянном раскаялся и пояснил, что с данным правонарушением согласен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об административном правонарушении, заслушав В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личного признания вины, вина В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 0376139-26 от 26.04.2024; рапортом полицейского-водителя ОВ ППСП ОМВД России по Петровскому городскому округу Каменова М.С. от 26.04.2023; объяснениями свидетелей П. от 26.04.2024; объяснениями А. от 26.04.2024; справкой на физическое лицо; протоколом о направлении на медицинское освидетельствование на состояние опьяне6ния от 26.04.2024; актом медицинского освидетельствования на состояние опьянения (алкогольного, наркотического или иного токсического) №203 от 26.04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я считает, что в действиях В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В. правонарушения, личность В., ранее привлекавшегося к административной ответственности, его имущественное положение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ья также учитывает, что до рассмотрения дела, В. подвергнут административному задержанию 26.04.2024, с 19 часов 4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В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26.04.2024, с 19 часов 4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по Петровскому городскому округу, а В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Е.В. Ляпу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