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05-0</w:t>
      </w:r>
      <w:r>
        <w:rPr>
          <w:sz w:val="28"/>
          <w:szCs w:val="28"/>
          <w:lang w:val="en-US"/>
        </w:rPr>
        <w:t>29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17-01-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-00</w:t>
      </w:r>
      <w:r>
        <w:rPr>
          <w:bCs/>
          <w:sz w:val="28"/>
          <w:szCs w:val="28"/>
          <w:lang w:val="en-US"/>
        </w:rPr>
        <w:t>1732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8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 мая 2024 года                                                        </w:t>
        <w:tab/>
        <w:t>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Рашевского А.Н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ые ст. 20.21 КРФ об 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4.2024, в 10 часов 50 минут, Рашевский А.Н. находился в общественном месте, а именно на ул. Дорожная около домовладения №39 г. Светлограда Петровского района Ставропольского края, в состоянии алкогольного опьянения, а именно: ходил шатаясь, имел неопрятный внешний вид, падал, чем оскорблял человеческое достоинство и общественную нравственность. Данные действия происходили в присутствии свидетелей: Холоша Д.А., Кушнарева Е.О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удебном заседании Рашевский А.Н.  вину в совершении правонарушения признал в полном объеме,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личного признания вины, вина Рашевского А.Н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актом медицинского освидетельствования на состояние опьянения (алкогольного, наркотического или иного токсического) № 100 от 25.04.2024; объяснениями свидетеля Холоша Д.А. от 25.04.2024; объяснениями Кушнарева Е.О. от 25.04.2024; протоколом об административном правонарушении 26 АВ № 0376034-26 от 25.04.2024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уд считает, что в действиях Рашевского А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Рашевским А.Н. правонарушения, личность Рашевского А.Н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ответственность Рашевскому А.Н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 считает, что Рашевскому А.Н. следует назначить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3.5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шевского Александра Николаевича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546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203010021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5570370117500294242017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«Петровский» и Рашевскому А.Н.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Е.В. Ляпу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