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Дело №05-0</w:t>
      </w:r>
      <w:r>
        <w:rPr>
          <w:sz w:val="28"/>
          <w:szCs w:val="28"/>
          <w:lang w:val="en-US"/>
        </w:rPr>
        <w:t>296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/202</w:t>
      </w:r>
      <w:r>
        <w:rPr>
          <w:sz w:val="28"/>
          <w:szCs w:val="28"/>
          <w:lang w:val="en-US"/>
        </w:rPr>
        <w:t>4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26MS0117-01-202</w:t>
      </w:r>
      <w:r>
        <w:rPr>
          <w:bCs/>
          <w:sz w:val="28"/>
          <w:szCs w:val="28"/>
          <w:lang w:val="en-US"/>
        </w:rPr>
        <w:t>4</w:t>
      </w:r>
      <w:r>
        <w:rPr>
          <w:bCs/>
          <w:sz w:val="28"/>
          <w:szCs w:val="28"/>
        </w:rPr>
        <w:t>-00</w:t>
      </w:r>
      <w:r>
        <w:rPr>
          <w:bCs/>
          <w:sz w:val="28"/>
          <w:szCs w:val="28"/>
          <w:lang w:val="en-US"/>
        </w:rPr>
        <w:t>1778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97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мая 2024 года                                                        </w:t>
        <w:tab/>
        <w:t>г. Светлогр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етровского района Ставропольского края Ляпун Е.В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привлекаемого к административной ответственности Кадейкина Р.В.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, предусмотренные ст. 20.21 КРФ об АП в отношен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,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2.05.2024, в 11 часов 00 минут, Кадейкин Р.В. находился в общественном месте, а именно на ул. Калинина около здания №103 г. Светлограда Петровского района Ставропольского края, в состоянии алкогольного опьянения, а именно: шел шатаясь, имел неопрятный внешний вид, чем оскорблял человеческое достоинство и общественную нравственность. Данные действия происходили в присутствии свидетелей: Лапина С.А., Кузьменко М.А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В судебном заседании Кадейкин Р.В.  вину в совершении правонарушения признал в полном объеме, в содеянном раска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озбуждения дела об административном правонарушении, предусмотренном ст.20.21 Кодекса РФ об административных правонарушениях, является нахождение гражданина в общественном месте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мокрая одежда, неустойчивая, шатающаяся походка, пребывание в общественном месте в бесчувственном, лежачем состоянии и т.п.). Таким образом, факт нахождения лица, в состоянии опьянения, влекущем административную ответственность по названной норме, является очевидным и не требует подтверждения результатами освидетельствования на состояние опья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личного признания вины, вина Кадейкин Р.В.  в совершении правонарушения, предусмотренного ст. 20.21 Кодекса РФ об административных правонарушениях, установлена исследованными в судебном заседании материалами дела, а именно: актом медицинского освидетельствования на состояние опьянения (алкогольного, наркотического или иного токсического) № 104 от 02.05.2024; объяснениями свидетеля Лапина С.А. от 02.05.2024; объяснениями Кузьменко М.А. от 02.05.2024; протоколом об административном правонарушении 26 АВ № 0376147-26 от 02.05.2024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Суд считает, что в действиях Кадейкина Р.В.  имеется состав правонарушения, предусмотренного ст.20.21 Кодекса Российской Федерации об административных правонарушениях,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ья учитывает характер совершенного Кадейкиным Р.В.  правонарушения, личность Кадейкина Р.В., ранее привлекавшегося к административной ответственности, его имущественное положение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ом, смягчающим ответственность Кадейкина Р.В., в соответствии со ст. 4.2 Кодекса РФ об административных правонарушениях, является его раскаяние. 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Обстоятельством, отягчающим его ответственность, в соответствии со ст. 4.3 Кодекса РФ об административных правонарушениях, является повторное совершение однородного правонарушения в течение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чем, суд считает, что Кадейкину Р.В. следует назначить наказание в виде административного штраф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3.5, 4.1, 4.2, 4.3, 23.1, 29.9, 29. 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Кадейкина Романа Викторовича виновным в совершении правонарушения, предусмотренного ст.20.21 Кодекса Российской Федерации об административных правонарушениях, и назначить ему наказание в виде административного штрафа в размере 500 (пятисот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ледующие реквизи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Н  2634051915,  КПП  263401001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: ОТДЕЛЕНИЕ СТАВРОПОЛЬ БАНКА РОССИИ//УФК по Ставропольскому краю г. Ставропол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010702101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азначейский счет: 03100643000000012100 (</w:t>
      </w:r>
      <w:r>
        <w:rPr>
          <w:i/>
          <w:color w:val="000000"/>
          <w:sz w:val="28"/>
          <w:szCs w:val="28"/>
        </w:rPr>
        <w:t>поле Банковский счет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ый казначейский счет: 40102810345370000013 </w:t>
      </w:r>
      <w:r>
        <w:rPr>
          <w:i/>
          <w:color w:val="000000"/>
          <w:sz w:val="28"/>
          <w:szCs w:val="28"/>
        </w:rPr>
        <w:t>(поле Корр.счет банк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МО 0754600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БК 0081160120301002114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Н 035570370117500296242013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 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ю постановления направить ОМВД России «Петровский» и Кадейкину Р.В., для с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тровский районный суд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</w:t>
        <w:tab/>
        <w:tab/>
        <w:t xml:space="preserve">                             Е.В. Ляпу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395B5B362B55AFDF1A4F1480546AEEFB769FDEDA9769B4786941C7E1D1C0F47A58559C8401879FoDgB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