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304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7 мая 2024 года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Л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>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6.05.2024, в 14 часов 40 минут, Л. находился в общественном месте, а именно пл. 50 лет Октября около здания 8/А г. Светлоград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П. и К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Л. вину признал, в содеянном раскаялся и пояснил, что с данным правонарушением соглас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личного признания вины, вина Л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 0376151-26 от 06.05.2024; рапортом командира отделения ОВ ППСП ОМВД России по Петровскому городскому округу Ореховского Д.А. от 06.05.2024; объяснениями свидетеля П.  от 06.05.2024; объяснениями свидетеля К. от 06.05.2024; справкой на физическое лицо; протоколом о направлении на медицинское освидетельствование на состояние опьянения от 06.05.2024; актом медицинского освидетельствования на состояние опьянения (алкогольного, наркотического или иного токсического) №108 от 06.05.2024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Л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Л. правонарушения, личность Л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Л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суд считает, что Л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 учитывает, что до рассмотрения дела, Л. подвергнут административному задержанию 06.05.2024, с 15 часов 00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Л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5 (пятнадцать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06.05.2024, с 15 часов 0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Л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     Е.В. 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