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05-315/2/2024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7-01-2024-001823-09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 мая </w:t>
      </w:r>
      <w:r>
        <w:rPr>
          <w:bCs/>
          <w:sz w:val="28"/>
          <w:szCs w:val="28"/>
        </w:rPr>
        <w:t>2024 года          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и судебного участка №2 Петровского района Ставропольского края Ляпун Е.В.,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4.2024, в 11 часов 55 минут, на 525 км + 50 м. а/д Астрахань-Элиста-Ставрополь, водитель ***А.В., управляя автомобилем, государственный номер 126, допустил выезд на сторону дороги, предназначенную для встречного движения в нарушении требований дорожной разметки 1.1 Приложение № 2 к ПДД РФ, тем самым нарушил 1.3 ПДД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В судебное заседание лицо, привлекаемое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**А.В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не явился, уведомлен надлежащим образом, предоставил заявление о рассмотрении дела в его отсутствии, вину признал, в содеянном раскаялся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личного признания вины, вина ***А.В., в совершении правонарушения, предусмотренного ч. 4 ст. 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89578 об административном правонарушении от 16.04.2024; видеозаписью административного правонарушения от 16.04.2024; сведениями об административных правонарушениях от 01.05.2024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собранные доказательства в их совокупности, суд считает, что в действиях ***А.В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принимая во внимание личность ***А.В. его имущественное положени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Соколовского В.А. в соответствии со ст.4.2 Кодекса Российской Федерации об административном </w:t>
      </w:r>
      <w:r>
        <w:rPr>
          <w:sz w:val="28"/>
          <w:szCs w:val="28"/>
        </w:rPr>
        <w:t>правонарушении, является его раскаяние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Обстоятельств, отягчающих его ответственность, в соответствии со ст. 4.3 Кодекса РФ об административных правонарушениях, судом не установлено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я вопрос о размере наказания, мировой судья учитывает характ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Кузякину А.В. наказание, предусмотренное санкцией ч. 4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3.5, 4.1, 4.2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*Александра Владимировича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4100002973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ГУ МВД России по Ставропольскому краю, ОГИБДД ОМВД России «Петровский», Кузякину А.В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 Е.В. Ляпун</w:t>
      </w:r>
    </w:p>
    <w:sectPr>
      <w:type w:val="nextPage"/>
      <w:pgSz w:w="11906" w:h="16838"/>
      <w:pgMar w:left="1418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