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Дело № 05-316/2/2024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17-01-2024-001824-06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3 мая 2024 года                                                                           г.</w:t>
      </w:r>
      <w:r>
        <w:rPr>
          <w:bCs/>
          <w:color w:val="000000"/>
          <w:sz w:val="28"/>
          <w:szCs w:val="28"/>
        </w:rPr>
        <w:t xml:space="preserve"> Светлоград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и судебного участка №2 Петровского района Ставропольского края Ляпун Е.В.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материалы дела</w:t>
      </w:r>
      <w:r>
        <w:rPr>
          <w:sz w:val="28"/>
          <w:szCs w:val="28"/>
        </w:rPr>
        <w:t xml:space="preserve"> об административном правонарушении, предусмотренном ч. 4 ст. 12.15 КРФ об АП в отношении 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 xml:space="preserve">***,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9.04.2024, в 15 часов 57 мин., на 511 км + 850 м. а/д Астрахань-Элиста-Ставрополь, водитель *** С.Ю., управляя автомобилем Опель Астра, р/з А  ОМ 123, допустил движение по полосе проезжей части дороги, предназначенной для встречного движения, при наличии горизонтальной дорожной разметки 1.1. Приложение № 2 к ПДД РФ, тем самым нарушил п.п.9.1.1 и 1.3 ПДД РФ.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судебное заседание лицо, привлекаемое к административной ответственности </w:t>
      </w:r>
      <w:r>
        <w:rPr>
          <w:color w:val="000000"/>
          <w:sz w:val="28"/>
          <w:szCs w:val="28"/>
        </w:rPr>
        <w:t>*** С.Ю.</w:t>
      </w:r>
      <w:r>
        <w:rPr>
          <w:color w:val="000000"/>
          <w:kern w:val="2"/>
          <w:sz w:val="28"/>
          <w:szCs w:val="28"/>
        </w:rPr>
        <w:t xml:space="preserve"> не явился, ходатайствует о рассмотрении дела в его отсутствии. Вину признал, в содеянном раскаялся. 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астью 4 статьи 12.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, предназначенную для встречного движения.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пунктом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пунктом 9.1.1 Правил дорожного движения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гласно приложению № 2 к Правилам дорожного движения Российской Федерации, горизонтальная разметка «1.1»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Кроме личного признания вины, вина </w:t>
      </w:r>
      <w:r>
        <w:rPr>
          <w:color w:val="000000"/>
          <w:sz w:val="28"/>
          <w:szCs w:val="28"/>
        </w:rPr>
        <w:t>*** С.Ю.</w:t>
      </w:r>
      <w:r>
        <w:rPr>
          <w:color w:val="000000"/>
          <w:kern w:val="2"/>
          <w:sz w:val="28"/>
          <w:szCs w:val="28"/>
        </w:rPr>
        <w:t xml:space="preserve"> в совершении правонарушения, предусмотренного ч.4 ст.12.15 Кодекса Российской Федерации об административных правонарушениях, подтверждается материалами дела, исследованными в судебном заседании: протоколом 26 ВК №596681 об административном правонарушении от 19.04.2024; рапортом ИДПС ОВ ДПС  ГИБДД ОМВД России «Петровский» Пипенко Д.В. от 19.04.2024; схемой места административного правонарушения от 19.04.2024; копией схемы участка автодороги; сведениями об административных правонарушениях от 22.04.2024; видеозаписью административного правонарушения от 19.04.2024;.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Оценив собранные доказательства в их совокупности, суд считает, что в действиях </w:t>
      </w:r>
      <w:r>
        <w:rPr>
          <w:color w:val="000000"/>
          <w:sz w:val="28"/>
          <w:szCs w:val="28"/>
        </w:rPr>
        <w:t>*** С.Ю.</w:t>
      </w:r>
      <w:r>
        <w:rPr>
          <w:color w:val="000000"/>
          <w:kern w:val="2"/>
          <w:sz w:val="28"/>
          <w:szCs w:val="28"/>
        </w:rPr>
        <w:t xml:space="preserve"> имеется состав правонарушения, предусмотренного ч. 4 ст.12.15 Кодекса РФ об административных правонарушениях, - выезд в нарушение Правил дорожного движения на полосу, предназначенную для встречного движения за исключением случаев, предусмотренных частью 3 настоящей статьи.</w:t>
      </w:r>
    </w:p>
    <w:p>
      <w:pPr>
        <w:pStyle w:val="Normal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 назначении административного наказания суд учитывает характер административного правонарушения, принимая во внимание личность </w:t>
      </w:r>
      <w:r>
        <w:rPr>
          <w:color w:val="000000"/>
          <w:sz w:val="28"/>
          <w:szCs w:val="28"/>
        </w:rPr>
        <w:t>*** С.Ю.</w:t>
      </w:r>
      <w:r>
        <w:rPr>
          <w:color w:val="000000"/>
          <w:kern w:val="2"/>
          <w:sz w:val="28"/>
          <w:szCs w:val="28"/>
        </w:rPr>
        <w:t xml:space="preserve"> его имущественное положение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color w:val="000000"/>
          <w:sz w:val="28"/>
          <w:szCs w:val="28"/>
        </w:rPr>
        <w:t>*** С.Ю.</w:t>
      </w:r>
      <w:r>
        <w:rPr>
          <w:color w:val="000000"/>
          <w:kern w:val="2"/>
          <w:sz w:val="28"/>
          <w:szCs w:val="28"/>
        </w:rPr>
        <w:t xml:space="preserve">, в соответствии со ст.4.2 Кодекса Российской Федерации об административном </w:t>
      </w:r>
      <w:r>
        <w:rPr>
          <w:kern w:val="2"/>
          <w:sz w:val="28"/>
          <w:szCs w:val="28"/>
        </w:rPr>
        <w:t>правонарушении, является его раскаяни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ее ответственность, в соответствии со ст. 4.3 Кодекса РФ об административных правонарушениях, судом не установлено. </w:t>
      </w:r>
    </w:p>
    <w:p>
      <w:pPr>
        <w:pStyle w:val="Normal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ая вопрос о размере наказания, мировой судья учитывает характер</w:t>
      </w:r>
      <w:r>
        <w:rPr>
          <w:color w:val="000000"/>
          <w:kern w:val="2"/>
          <w:sz w:val="28"/>
          <w:szCs w:val="28"/>
        </w:rPr>
        <w:t xml:space="preserve"> совершенного административного правонарушения, которое носит повышенную общественную опасность, личность виновного, наличие смягчающего наказание обстоятельства - раскаяние в содеянном, считает возможным и достаточным для достижения цели административного наказания назначить ***у С.Ю. наказание, предусмотренное санкцией ч. 4 ст. 12.15 КоАП РФ, в виде административного штрафа в размере 5 000 рублей.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ствуясь ст.ст.3.5, 4.1, 4.2, 23.1, 29.7,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*** Святослава Юрьевича признать виновным в совершении административного правонарушения, предусмотренного ч. 4 ст.12.15 Кодекса Российской Федерации об административных правонарушениях, и назначить ему наказание в виде административного штрафа в размере 5 000 (пяти тысяч) рублей.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Штраф подлежит перечислению на следующие банковские реквизиты: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УФК по Ставропольскому краю (ОГИБДД Отдела МВД России по Петровскому городскому округу), КПП 261701001, ИНН 2617007401, код ОКТМО 07731000, счет 40102810345370000013 в отделение Ставрополь Банка России //УФК по Ставропольскому краю г. Ставрополь, БИК 010702101, КБК 18811601123010001140, Кор./сч. 03100643000000012100, УИН 18810426243600001800.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явления о распределении процессуальных издержек по делу не поступали.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Копию постановления направить в ОГИБДД ОМВД России «Петровский», ***у С.Ю., для сведения.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ение может быть обжаловано в течение 10 суток в Петровский районный суд со дня получения копии постановления.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ировой судья                                                                                       Е.В. Ляпун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1"/>
    <w:qFormat/>
    <w:rPr/>
  </w:style>
  <w:style w:type="character" w:styleId="Style17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Основной текст1"/>
    <w:basedOn w:val="Normal"/>
    <w:qFormat/>
    <w:pPr>
      <w:widowControl w:val="false"/>
      <w:suppressAutoHyphens w:val="false"/>
      <w:spacing w:lineRule="auto" w:line="360"/>
      <w:ind w:firstLine="400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