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17/2/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26MS117-01-2024-001825-0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июня 2024 года                                                     г. Светлоград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етровского района Ставропольского края Е.В. Ляпу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19.7 КРФ об АП в отношении юридического лица ООО «Центр охраны труда СК» ИНН/КПП 2634087358/261701001, ОГРН 1092635012546, юридический адрес: Ставропольский край, Петровский район, г. Светлоград, ул. Трудовая, 20-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ОО «Центр охраны труда СК» в нарушение ч.2 ст. 29.13 «Кодекса Российской Федерации об административных правонарушениях» от 30.12.2001 № 195-ФЗ, в установленный срок (в течение месяца до 05.04.2024) со дня получения не представлена информация о рассмотрении представления об устранении причин и условий, способствующих совершению административного правонарушения от 29.02.2024 №15 в Департамент Росгидромета по ЮФО и СКФО, как орган вынесший представление. Представление было направлено посредством заказного почтового отправления (РПО №80081594705034). </w:t>
      </w:r>
    </w:p>
    <w:p>
      <w:pPr>
        <w:pStyle w:val="Normal"/>
        <w:shd w:fill="FFFFFF" w:val="clear"/>
        <w:ind w:right="-2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б отслеживании отправления представление получено 05.03.2024.</w:t>
      </w:r>
    </w:p>
    <w:p>
      <w:pPr>
        <w:pStyle w:val="Normal"/>
        <w:shd w:fill="FFFFFF" w:val="clear"/>
        <w:ind w:right="-2" w:firstLine="691"/>
        <w:jc w:val="both"/>
        <w:rPr/>
      </w:pPr>
      <w:r>
        <w:rPr>
          <w:sz w:val="28"/>
          <w:szCs w:val="28"/>
        </w:rPr>
        <w:t xml:space="preserve">Согласно норме, ч.2 ст. 29.13 «Кодекса Российской Федерации об административных правонарушениях» от 30.12.20011 №195-ФЗ организации и должностные лица обязаны рассмотреть представление об устранении причин и условий, способствующих совершению административного правонарушения, в течение месяца со дня его получения и сообщить о принятых мерах судье, в орган, должностному лицу, вынесшим представление. </w:t>
      </w:r>
    </w:p>
    <w:p>
      <w:pPr>
        <w:pStyle w:val="Normal"/>
        <w:shd w:fill="FFFFFF" w:val="clear"/>
        <w:ind w:right="-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одательно установленный срок рассмотрения ООО «ЦОТ СК» представления - 05.04.2024. </w:t>
      </w:r>
    </w:p>
    <w:p>
      <w:pPr>
        <w:pStyle w:val="Normal"/>
        <w:shd w:fill="FFFFFF" w:val="clear"/>
        <w:ind w:right="-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ой нормы в Департамент Росгидромета по ЮФО и СКФО, вынесший представление, информация о мерах, принятых по результатам рассмотрения представление №15 ООО «ЦОТ СК» на дату составления протокола не представлен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ые заседания, назначенные на 23.05.2024, 03.06.2024 и 11.06.2024 года представитель ООО «ЦОТ СК»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 явке в судебные заседания, назначенные на 23.05.2024, 03.06.2024 и 11.06.2024 представитель ООО «ЦОТ СК» извещался судебными повестк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представителя ООО «ЦОТ СК» о времени и месте рассмотрения дела об административном правонарушении по ст.19.7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shd w:fill="FFFFFF" w:val="clear"/>
        <w:ind w:right="-2" w:firstLine="691"/>
        <w:jc w:val="both"/>
        <w:rPr/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19.7 Кодекса РФ об административном правонарушении, наступает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shd w:fill="FFFFFF" w:val="clear"/>
        <w:spacing w:lineRule="exact" w:line="317"/>
        <w:ind w:left="48" w:right="-2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юридического лица ООО «ЦОТ СК» подтверждается материалами дела, исследованными в судебном заседании, а именно: протоколом №31/1/2024 об административном правонарушении от 06.05.2024; копией уведомления №31/11/2024 от 24.04.2024; копией предписание №15 об устранении причин и условий, способствующих совершению административного правонарушения от  29.02.2024; копией  выписки из Единого государственного реестра юридических лиц от 06.05.2024; копией приказа Федеральной службы по гидрометеорологии и мониторингу окружающей среды №112 от 13.03.2013; копией приказа Федеральной службы по гидрометеорологии и мониторингу окружающей среды №318 от 19.09.2013; копией приказа Федеральной службы по гидрометеорологии и мониторингу окружающей среды №140 от 12.03.2015; копией приказа Федеральной службы по гидрометеорологии и мониторингу окружающей среды №148 от 06.04.2016; копией приказа Федеральной службы по гидрометеорологии и мониторингу окружающей среды №140 от 12.03.2015; копией приказа Федеральной службы по гидрометеорологии и мониторингу окружающей среды №148 от 06.04.2016; копией приказа Федеральной службы по гидрометеорологии и мониторингу окружающей среды №346 от 20.07.2017; копией приказа Федеральной службы по гидрометеорологии и мониторингу окружающей среды №703 от 17.11.2022; копией положения об отделе государственного контроля и надзора Департамента Росгидромета по ЮФО и СКФО от 28.04.2023; копией должностного регламента начальника отдела государственного контроля и надзора от 28.04.202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юридического лица - ООО «Центр охраны труда СК» имеется состав правонарушения, предусмотренного</w:t>
      </w:r>
      <w:r>
        <w:rPr>
          <w:bCs/>
          <w:sz w:val="28"/>
          <w:szCs w:val="28"/>
        </w:rPr>
        <w:t xml:space="preserve"> ст.19.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- не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ConsPlus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юридическому лицу - ООО «Центр охраны труда СК, суд учитывает характер совершенного административного правонарушения, его имущественное положение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 юридического лица - ООО «Центр охраны труда СК», в соответствии со ст. 4.2 Кодекса РФ об административных правонарушениях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совершении административного правонарушения, установленного указанной статьей, предусматривается санкция в виде предупреждения или наложения административного штрафа на  юридических лиц - от трех тысяч до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ст. 3.4 Кодекса РФ об административных правонарушениях предупреждение, как мера административного наказания, применяется только при совершении административных правонарушений, не представляющих значительную общественную опасность и не повлекших причинение значитель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удом административного наказания в виде предупреждения не противоречит справедливости и наказания, его индивидуализации и соразмерности. Определение вида санкции в каждом случае привлечения к административной ответственности должно отвечать не только карательной цели наказания, но также быть направлено на предупреждение совершения правонарушения и воспитание добросовестного отношения к исполнению сво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характер и степень общественной опасности, допущенного административного правонарушения, с учетом отсутствия обстоятельств, отягчающих административную ответственность, принимая во внимание признание вины в совершении правонарушения и деятельное раскаяние, отсутствие причиненного ущерба, судья, учитывая альтернативный характер санкции (предупреждение или штраф) указанной статьи, полагает возможным применять минимальную санкцию, предусмотренную ст. 19.7 Кодекса Российской Федерации об административных правонарушениях,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вышеизложенного, руководствуясь ст. ст. 3,4, 4.1, 23.1 ч.2, 29.9 -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tLeast" w:line="0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юридическое лицо -  ООО «Центр охраны труда СК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направить в Департамент Федеральной службы по гидрометеорологии и мониторингу окружающей среды по Южному и Северо-Кавказскому федеральным округам, и представителю ООО «ЦОТ С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</w:t>
        <w:tab/>
        <w:tab/>
        <w:t xml:space="preserve">                                    Е.В. Ляпун</w:t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