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05-326/2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 мая 2024 года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***а А.И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оАП в отношении</w:t>
      </w:r>
    </w:p>
    <w:p>
      <w:pPr>
        <w:pStyle w:val="Normal"/>
        <w:ind w:left="2410" w:hanging="0"/>
        <w:jc w:val="both"/>
        <w:rPr/>
      </w:pPr>
      <w:r>
        <w:rPr>
          <w:sz w:val="26"/>
          <w:szCs w:val="26"/>
        </w:rPr>
        <w:t xml:space="preserve">***а Анатолия Ивановича, 29.10.1957 года рождения, уроженца с. Константиновское Петровского района Ставропольского края, гражданина РФ, не работающего, инвалидом и депутатом не являющегося, зарегистрированного и проживающего по адресу: г. Светлоград, ул. Кольцевая, 4, Петровского района Ставропольского края, 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05.2024, в 14 часов 20 минут, *** А.И. находился в общественном месте, около здания №11 по ул. Горная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Отамас Е.В. и Кузьменко М.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*** А.И. вину признал, в содеянном раскаялся и пояснил, что с данным правонарушением соглас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личного признания вины, вина ***а А.И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 направлении на медицинское освидетельствование на состояние опьянения от 20.05.2024; актом медицинского освидетельствования на состояние опьянения (алкогольного, наркотического или иного токсического) №115 от 20.05.2024; объяснениями свидетеля Отамас Е.В. от 20.05.2024; объяснениями Кузьменко М.А от 20.05.2024; протоколом об административном правонарушении 26 АВ № 0376171 от 20.05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***а А.И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***ым А.И. правонарушения, личность ***а А.И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***у А.И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, что ***у А.И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*** А.И. подвергнут административному задержанию 20.05.2024, с 15 часов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***а Анатолия Ивановича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20.05.2024, с 15 часов 1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***у А.И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Е.В.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