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05-0331/2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4-001968-5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31 мая 2024 г.    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помощника прокурора Петровского района Ставропольского края Затикян А.К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1 ст.5.61 КРФ об АП в отношении </w:t>
      </w:r>
    </w:p>
    <w:p>
      <w:pPr>
        <w:pStyle w:val="TextBody"/>
        <w:ind w:left="14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**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05.2024, около 18 часов 00 минут, по адресу: г. Светлоград, ул. Коминтерна, 47, произошел словесный конфликт, в ходе которого *** Г.И. высказывала в адрес *** Г.А. оскорбительные слова, порочащие честь и достоинство после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привлекаемое к административной ответственности *** Г.И. не явилась, заявила ходатайство о рассмотрении дела об административном правонарушении в ее отсутствие. Вину признала, в содеянном раска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Андреева Г.А. в судебное заседание не явилась, ходатайствовали о рассмотрении дела в ее отсут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ощник прокурора Петровского района СК Затикян А.К. в судебном заседании просил признать виновной Лаптеву О.В., в совершении правонарушения, предусмотренного ч.1 ст.5.61 КРФоАП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ья, изучив материалы дела, выслушав </w:t>
      </w:r>
      <w:r>
        <w:rPr>
          <w:sz w:val="26"/>
          <w:szCs w:val="26"/>
        </w:rPr>
        <w:t xml:space="preserve">помощника прокурора Затикян А.К., приходит к следующем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1 статьи 5.61 Кодекса РФ об административных правонарушениях, предусмотрено наказание за оскорбление, то есть унижение чести и достоинства другого лица, выраженное в неприличной форме.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приличной следует считать циничную форму обращения с человеком, унижающую честь и, умаляющую его достоинство, противоречащую нравственным нормам и правилам поведения в обществе. Обязательным условием оскорбления в </w:t>
      </w:r>
      <w:r>
        <w:rPr>
          <w:sz w:val="26"/>
          <w:szCs w:val="26"/>
        </w:rPr>
        <w:t xml:space="preserve">любом случае должна являться отрицательная оценка того или иного лица и умышленный характер этой оценки. 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 являются общественные отношения, связанные с гарантирован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корбление может быть выражено в устной или письменной форме. Кроме этого, следует учитывать, что оскорбление может быть выражено не только в словесной форме, но и в невербальной, например, жесты, звуки, пощечины и т.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9</w:t>
        </w:r>
      </w:hyperlink>
      <w:r>
        <w:rPr>
          <w:sz w:val="26"/>
          <w:szCs w:val="26"/>
        </w:rPr>
        <w:t xml:space="preserve"> Конституции Российской Федерации в Российской Федерации каждому гарантируется свобода мысли и сло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личного признания вины вина *** Г.И. в совершении правонарушения, предусмотренного ч. 1 ст. 5.61 Кодекса РФ об административных правонарушениях, подтверждена также исследованными в судебном заседании письменными доказательствами, а именно: постановлением о возбуждении дела об административном правонарушении от 21.05.2024; объяснением *** Г.И. от 21.05.2024 оглашенными в судебном заседании; заявлением *** Г.Н. от 13.05.2024; копией объяснения *** Г.Н. от 13.05.2024; копией объяснения *** Г.И. от 13.05.2024; копией объяснения Андреева В.А. от 13.05.2024; копией рапорта Ст. УУП  Отдела МВД России «Петровский» Ковалева В.Б.  от 13.05.2024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им образом, судья приходит к выводу, что в действиях *** Г.И.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ья учитывает характер совершенного *** Г.И. правонарушения, личность *** Г.И., ее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*** Г.И., в соответствии со ст. 4.2 Кодекса РФ об административных правонарушениях, является ее раская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отягчающих ее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23.1 ч.2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*** Галину Ивановну виновной в совершении правонарушения, предусмотренного ч. 1 ст. 5.61 Кодекса РФ об административных правонарушениях и назначить ей наказание в виде административного штрафа в размере 3000 (трех тысяч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значейский счет: 03100643000000012100 (</w:t>
      </w:r>
      <w:r>
        <w:rPr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00811601053019000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035570370117500331240516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постановления направить прокурору Петровского района Ставропольского края, *** Г.И., *** Г.Н., для с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Петров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FDE8354F04040343132A1EEC0D7B49F821E8B8A6057p4n9L" TargetMode="External"/><Relationship Id="rId3" Type="http://schemas.openxmlformats.org/officeDocument/2006/relationships/hyperlink" Target="consultantplus://offline/ref=A71B3C7AD2686929979C67DB7542CE9B8139F528BD6CB5ACE341F16A08539907452F01544817UA3BL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