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333/2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мая 2024 года  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оревого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5.2024, в 16 часов 30 минут, Горевой А.Н. находился в общественном месте, а именно на ул. Партизанская около домовладения, 9, г. Светлограда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Коноваленко Я.В. и Булавиной Е.П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удебном заседании Горевой А.Н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Кроме личного признания вины, вина Горевого А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376174-26 от 22.05.2024; рапортом полицейского ОВППСП ОМВД России «Петровский» Басова Д.В.  от 22.05.2024; объяснениями свидетелей Коноваленко Я.В. и Булавиной Е.П. от 22.05.2024; протоколом о направлении на медицинское освидетельствование на состояние опьянения (алкогольного, наркотического или иного токсического) от 22.05.2024; актом медицинского освидетельствования на состояние опьянения (алкогольного, наркотического или иного токсического) №250 от 22.05.2024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уд считает, что в действиях Горевого А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Горевым А.Н. правонарушения, личность Горевого А.Н., ранее н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ответственность Горевого А.Н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ревого Александра Николае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color w:val="000000"/>
          <w:sz w:val="28"/>
          <w:szCs w:val="28"/>
        </w:rPr>
        <w:t xml:space="preserve">поле Банковский счет), </w:t>
      </w: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 xml:space="preserve">(поле Корр.счет банка), </w:t>
      </w:r>
      <w:r>
        <w:rPr>
          <w:color w:val="000000"/>
          <w:sz w:val="28"/>
          <w:szCs w:val="28"/>
        </w:rPr>
        <w:t xml:space="preserve">ОКТМО 07 546 000, </w:t>
      </w:r>
      <w:r>
        <w:rPr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sz w:val="28"/>
          <w:szCs w:val="28"/>
        </w:rPr>
        <w:t>УИН 03557037011750033324201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Горевого А.Н., для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     Е.В. Ляпун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