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05-341/2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6 мая 2024 года   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привлекаемого к административной ответственности ***** Н.В.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1 ст. 6.9 КРФ об АП в отношении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* 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5.2024, в 10 часов 00 минут, находясь в кабинете № 2 ОКОН ОМВД России по Петровскому городскому округу ***** Н.В. от прохождения медицинского освидетельствования на факт потребления наркотических средств в ГБУЗ СК «Петровская РБ» отказался. Факт употребление наркотических средств не отрица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***** Н.В. вину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заслушав лицо, привлекаемое к административной ответственности ***** Н.В., суд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 статьи 4 Федерального закона от 8 января 1998 года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№ 3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части 1 статьи 44 Федерального закона от 8 января 1998 года № 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личного признания вины, вина ***** Н.В. в совершении правонарушения, предусмотренного ч.1 ст. 6.9. Кодекса РФ об административных правонарушениях, в судебном заседании подтверждена: протоколом 26 АВ № 0376303-26 от 26.05.2024; справкой на физическое лицо от 26.05.2024; объяснениями ***** Н.В.  от 26.04.2025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остановлением о производстве медицинского освидетельствования для выявления состояния наркотического опьянения либо установления факта потребления наркотических средств без назначения врача от 26.05.202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й для освобождения ***** Н.В. от административной ответственности суд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***** Н.В., имеется состав правонарушения, предусмотренного ч.1 ст. 6.9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0.20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0.22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, суд учитывает обстоятельства и характер административного правонарушения, личность ***** Н.В.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***** Н.В.</w:t>
      </w:r>
      <w:r>
        <w:rPr>
          <w:sz w:val="28"/>
          <w:szCs w:val="28"/>
        </w:rPr>
        <w:t xml:space="preserve">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ья также учитывает, что до рассмотрения дела, </w:t>
      </w:r>
      <w:r>
        <w:rPr>
          <w:color w:val="000000"/>
          <w:sz w:val="28"/>
          <w:szCs w:val="28"/>
        </w:rPr>
        <w:t xml:space="preserve">***** Н.В. </w:t>
      </w:r>
      <w:r>
        <w:rPr>
          <w:sz w:val="28"/>
          <w:szCs w:val="28"/>
        </w:rPr>
        <w:t>подвергнут административному задержанию с 26.05.2024, с 10 часов 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 ст. 3.9, 4.1, 4.2, 4.3, 23.1 ч.1, 29.9 -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***** Николая Викторовича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ареста сроком на   10  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26.05.2024, с 10 часов 4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***** Н.В., дл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Е.В. Ляпун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B92D8FEFAC496E1E068385F69B50C15D481238D70DE43BD13029C87612165157C778C1AFC0E2350608D38B59B989F45847D55E650QAnFL" TargetMode="External"/><Relationship Id="rId3" Type="http://schemas.openxmlformats.org/officeDocument/2006/relationships/hyperlink" Target="consultantplus://offline/ref=904B92D8FEFAC496E1E068385F69B50C15D481238D70DE43BD13029C87612165157C778913FF0C21033A9D3CFCCE9781479C6351F850ADB7Q8n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