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05-392/2/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июля 2024 года                                             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лица привлекаемого к административной отнесенности Андреевой Г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а прокурора Петровского района Затикян А.К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5.61 КРФ об АП в отношении </w:t>
      </w:r>
    </w:p>
    <w:p>
      <w:pPr>
        <w:pStyle w:val="TextBody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5.2024 около 18 часов 00 минут, по адресу: Ставропольский край, Петровский район, г. Светлоград, ул. Коминтерна, 47, произошел словесный конфликт между Андреевой Г.Н. и Ковтун Г.И., в ходе которого Андреева Г.Н. высказала в адрес Ковтун Г.И. слова оскорбительного характера, порочащие ее честь и достоин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ндреева Г.Н., вину признала, в содеянном раская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ая Ковтун Г.И. в судебное заседание не явилась, уведомлена надлежащим образом, причина неявки в суд неизвест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ощник прокурора Петровского района Затикинян А.К. в судебном заседании просил признать виновной Андрееву Г.Н., в совершении правонарушения, предусмотренного ч.1 ст.5.61 КРФ об А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, изучив материалы дела, выслушав </w:t>
      </w:r>
      <w:r>
        <w:rPr>
          <w:sz w:val="28"/>
          <w:szCs w:val="28"/>
        </w:rPr>
        <w:t xml:space="preserve">помощника прокурора Затикинян А.К., лица, привлекаемого к административной ответственности Андрееву Г.Н., приходит к следующему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5.61 Кодекса РФ об административных правонарушениях, предусмотрено наказание за оскорбление, то есть унижение чести и достоинства другого лица, выраженное в неприличной форме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приличной следует считать циничную форму обращения с человеком, унижающую честь и, умаляющую его достоинство, противоречащую нравственным нормам и правилам поведения в обществе. Обязательным условием оскорбления в </w:t>
      </w:r>
      <w:r>
        <w:rPr>
          <w:sz w:val="28"/>
          <w:szCs w:val="28"/>
        </w:rPr>
        <w:t xml:space="preserve">любом случае должна являться отрицательная оценка того или иного лица и умышленный характер этой оценки. 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ъектом административного правонарушения являются общественные отношения, связанные с гарантирован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ивная сторона правонарушения выражается в совершении действий, выраженных в неприличной форме и направленных на унижение чести и достоинства друг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корбление может быть выражено в устной или письменной форме. Кроме этого, следует учитывать, что оскорбление может быть выражено не только в словесной форме, но и в невербальной, например, жесты, звуки, пощечины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9</w:t>
        </w:r>
      </w:hyperlink>
      <w:r>
        <w:rPr>
          <w:sz w:val="28"/>
          <w:szCs w:val="28"/>
        </w:rPr>
        <w:t xml:space="preserve"> Конституции Российской Федерации в Российской Федерации каждому гарантируется свобода мысли и с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личного признания вины, вина Андреевой Г.Н. в совершении правонарушения, предусмотренного ч.1 ст. 5.61 Кодекса РФ об административных правонарушениях, подтверждена также исследованными в судебном заседании письменными доказательствами, а именно: постановлением о возбуждении дела об административном правонарушении от 06.06.2024; объяснениями Ковтун П.В.  и Ковтун Г.И. от 27.05.2024 оглашенными в судебном заседании; объяснением Андреевой Г.Н. от 27.05.2024 оглашенными в судебном заседании; объяснением Ковтун П.В. от 05.06.2024 оглашенными в судебном заседании; объяснением Андреевой Г.Н. от 06.06.2024 оглашенными в судебном заседании; заявлением Ковтун Г.И. от 21.05.202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судья приходит к выводу, что в действиях Андреевой Г.Н. имеется состав правонарушения, предусмотренного ч. 1 ст. 5.61 Кодекса РФ об административных правонарушениях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Андреевой Г.Н. правонарушения, личность Андреевой Г.Н., ее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Андреевой Г.Н., в соответствии со ст.4.2 Кодекса Российской Федерации об административных правонарушениях, является ее раская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ее ответственность, в соответствии со ст.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3.5, 4.1, 4.2, 23.1 ч.2, 29.9 -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ндрееву Галину Николаевну виновной в совершении правонарушения, предусмотренного ч. 1 ст. 5.61 Кодекса РФ об административных правонарушениях и назначить ей наказание в виде административного штрафа в размере 3000 (тре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2634051915, КПП 26340100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0811601053019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5570370117500392240512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постановления направить прокурору Петровского района Ставропольского края, Андреевой Г.Н. и Ковтун Г.И., для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через мирового судью,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Е.В. Ляп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курору Петровского района</w:t>
      </w:r>
    </w:p>
    <w:p>
      <w:pPr>
        <w:pStyle w:val="Normal"/>
        <w:ind w:left="4680" w:hanging="2"/>
        <w:jc w:val="both"/>
        <w:rPr/>
      </w:pPr>
      <w:r>
        <w:rPr>
          <w:bCs/>
          <w:sz w:val="26"/>
          <w:szCs w:val="26"/>
        </w:rPr>
        <w:t xml:space="preserve">356530 г. Светлоград, 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. 50 лет Октября 5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правляю Вам копию постановления, не вступившее в законную силу, по делу об административном правонарушении №05-392/2/2024 года в отношении </w:t>
      </w:r>
      <w:r>
        <w:rPr>
          <w:bCs/>
          <w:sz w:val="26"/>
          <w:szCs w:val="26"/>
        </w:rPr>
        <w:t>Андреевой Г.Н.,</w:t>
      </w:r>
      <w:r>
        <w:rPr>
          <w:color w:val="000000"/>
          <w:sz w:val="26"/>
          <w:szCs w:val="26"/>
        </w:rPr>
        <w:t xml:space="preserve"> в совершении правонарушения, предусмотренного ч. 1 ст</w:t>
      </w:r>
      <w:r>
        <w:rPr>
          <w:sz w:val="26"/>
          <w:szCs w:val="26"/>
        </w:rPr>
        <w:t>. 5.61 Кодекса Российской Федерации об административных правонарушениях, для сведения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: копия постановления от 03.07.20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                                                                Е.В. Ляпу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курору Петровского района</w:t>
      </w:r>
    </w:p>
    <w:p>
      <w:pPr>
        <w:pStyle w:val="Normal"/>
        <w:ind w:left="4680" w:hanging="2"/>
        <w:jc w:val="both"/>
        <w:rPr/>
      </w:pPr>
      <w:r>
        <w:rPr>
          <w:bCs/>
          <w:sz w:val="26"/>
          <w:szCs w:val="26"/>
        </w:rPr>
        <w:t xml:space="preserve">356530 г. Светлоград, 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. 50 лет Октября 5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правляю Вам копию постановления, не вступившее в законную силу, по делу об административном правонарушении №05-392/2/2024 года в отношении </w:t>
      </w:r>
      <w:r>
        <w:rPr>
          <w:bCs/>
          <w:sz w:val="26"/>
          <w:szCs w:val="26"/>
        </w:rPr>
        <w:t>Андреевой Г.Н.,</w:t>
      </w:r>
      <w:r>
        <w:rPr>
          <w:color w:val="000000"/>
          <w:sz w:val="26"/>
          <w:szCs w:val="26"/>
        </w:rPr>
        <w:t xml:space="preserve"> в совершении правонарушения, предусмотренного ч. 1 ст</w:t>
      </w:r>
      <w:r>
        <w:rPr>
          <w:sz w:val="26"/>
          <w:szCs w:val="26"/>
        </w:rPr>
        <w:t>. 5.61 Кодекса Российской Федерации об административных правонарушениях, для сведения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: копия постановления от 03.07.20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                                                                Е.В. Ляпун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Cs w:val="20"/>
    </w:rPr>
  </w:style>
  <w:style w:type="paragraph" w:styleId="3">
    <w:name w:val="Основной текст 3"/>
    <w:basedOn w:val="Normal"/>
    <w:qFormat/>
    <w:pPr>
      <w:ind w:right="565" w:hanging="0"/>
      <w:jc w:val="both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ind w:left="24" w:right="-82" w:firstLine="6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FDE8354F04040343132A1EEC0D7B49F821E8B8A6057p4n9L" TargetMode="External"/><Relationship Id="rId3" Type="http://schemas.openxmlformats.org/officeDocument/2006/relationships/hyperlink" Target="consultantplus://offline/ref=A71B3C7AD2686929979C67DB7542CE9B8139F528BD6CB5ACE341F16A08539907452F01544817UA3BL" TargetMode="External"/><Relationship Id="rId4" Type="http://schemas.openxmlformats.org/officeDocument/2006/relationships/hyperlink" Target="consultantplus://offline/ref=95395B5B362B55AFDF1A4F1480546AEEFB769FDEDA9769B4786941C7E1D1C0F47A58559C8401879FoDgB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