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ело № 05-414/2/2024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7-01-2024-002515-67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3 июля 2024</w:t>
      </w:r>
      <w:r>
        <w:rPr>
          <w:bCs/>
          <w:sz w:val="28"/>
          <w:szCs w:val="28"/>
        </w:rPr>
        <w:t xml:space="preserve"> года       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и судебного участка №2 Петровского района Ставропольского края Ляпун Е.В.,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left="16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, </w:t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5.2024, в 11 час. 30 мин., на 514 км + 200 м. а/д Астрахань-Элиста-Ставрополь, водитель Асташкин С.Е., управляя автомобилем ВАЗ 21099 р/з Р, управляя транспортным средством совершил выезд в нарушении ПДД на полосу дороги предназначенную для встречного движения, тем самым нарушил п.п.9.1.1 и 1.3 ПДД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В судебное засед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сташкин С.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не явился, уведомлен надлежащим образом, предоставил заявление о рассмотрении дела в его отсутствии, вину признал, в содеянном раскаялся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личного признания вины, вина Асташкина С.Е., в совершении правонарушения, предусмотренного ч. 4 ст. 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90478 об административном правонарушении от 27.05.2024; видеозаписью административного правонарушения от 27.05.2024; сведениями об административных правонарушениях от 14.06.2024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собранные доказательства в их совокупности, суд считает, что в действиях Асташкина С.Е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принимая во внимание личность Асташкина С.Е. его имущественное положени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Асташкина С.Е. в соответствии со ст.4.2 Кодекса Российской Федерации об административном </w:t>
      </w:r>
      <w:r>
        <w:rPr>
          <w:sz w:val="28"/>
          <w:szCs w:val="28"/>
        </w:rPr>
        <w:t>правонарушении, является его раскаяние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Обстоятельств, отягчающих его ответственность, в соответствии со ст. 4.3 Кодекса РФ об административных правонарушениях, судом не установлено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размере наказания, мировой судья учитывает характер</w:t>
      </w:r>
      <w:r>
        <w:rPr>
          <w:color w:val="000000"/>
          <w:sz w:val="28"/>
          <w:szCs w:val="28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Асташкину С.Е.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3.5, 4.1, 4.2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сташкина Сергея Евгеньевича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4100004224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ГИБДД ОМВД России «Петровский», Асташкину С.Е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   Е.В. Ляпун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