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05-561/2/2024</w:t>
      </w:r>
    </w:p>
    <w:p>
      <w:pPr>
        <w:pStyle w:val="Standard"/>
        <w:jc w:val="right"/>
        <w:rPr/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3663-18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/>
      </w:pPr>
      <w:r>
        <w:rPr>
          <w:bCs/>
          <w:color w:val="000000"/>
          <w:sz w:val="26"/>
          <w:szCs w:val="26"/>
        </w:rPr>
        <w:t xml:space="preserve">05 сентября </w:t>
      </w:r>
      <w:r>
        <w:rPr>
          <w:bCs/>
          <w:sz w:val="26"/>
          <w:szCs w:val="26"/>
        </w:rPr>
        <w:t>2024 года 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материалы дела</w:t>
      </w:r>
      <w:r>
        <w:rPr>
          <w:sz w:val="26"/>
          <w:szCs w:val="26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., 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емого к административной ответственности;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7.2024, в 20 час. 07 мин., на 536 км + 400 м. а/д Астрахань -Элиста-Ставрополь, водитель Зайцев О.О., управляя автомобилем , при совершении обгона впереди движущегося транспортного средства выехал на полосу дороги предназначенную для встречного движения в зоне действия дорожного знака 3.20 «Обгон запрещен», тем самым нарушил п. и 1.3 ПДД РФ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лицо, привлекаемое к административной ответственности  Зайцев О.О. не явился, ходатайствует о рассмотрении дела в его отсутствии.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оответствии с пунктом 1.3 Правил дорожного движения РФ участники дорожного движения обязаны знать и соблюдать относящиеся к ним требования </w:t>
      </w:r>
      <w:r>
        <w:rPr>
          <w:color w:val="000000"/>
          <w:sz w:val="28"/>
          <w:szCs w:val="28"/>
        </w:rPr>
        <w:t>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3.20 «Обгон запрещен» ПДД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личного признания вины, вина Зайцева О.О.,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69794 об административном правонарушении от 17.07.2024; рапортом Ст. инспектора ДПС Госавтоинспекции ОМВД России «Грачевский» Шестопал Р.С. от 17.07.2024; схемой места административного правонарушения от 17.07.2024; сведениями об административных правонарушениях от 23.08.2024; видеозаписью административного правонарушения от 17.07.2024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собранные доказательства в их совокупности, суд считает, что в действиях Зайцева О.О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Зайцева О.О.  его имущественное положение. 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Зайцева О.О., в соответствии со ст.4.2 Кодекса Российской Федерации об административном </w:t>
      </w:r>
      <w:r>
        <w:rPr>
          <w:sz w:val="26"/>
          <w:szCs w:val="26"/>
        </w:rPr>
        <w:t>правонарушении, является его раскаяни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бстоятельств, отягчающих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>Решая вопрос о размере наказания, мировой судья учитывает характер</w:t>
      </w:r>
      <w:r>
        <w:rPr>
          <w:color w:val="000000"/>
          <w:sz w:val="26"/>
          <w:szCs w:val="26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Зайцеву О.О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ФК по Ставропольскому краю (ОГИБДД Отдела МВД России по Петровскому городскому округу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</w:t>
      </w:r>
      <w:r>
        <w:rPr>
          <w:sz w:val="26"/>
          <w:szCs w:val="26"/>
        </w:rPr>
        <w:t>УИН 18810426241700003684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в ОГИБДД ОМВД России «Петровский», Зайцеву О.О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    Е.В. Ляпун</w:t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