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05-0581/2/202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6 февраля 2024 года          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Денисова В.Н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. 20.21 КРФ об АП в отношении</w:t>
      </w:r>
    </w:p>
    <w:p>
      <w:pPr>
        <w:pStyle w:val="Normal"/>
        <w:ind w:left="2410" w:hanging="0"/>
        <w:jc w:val="both"/>
        <w:rPr/>
      </w:pPr>
      <w:r>
        <w:rPr>
          <w:sz w:val="26"/>
          <w:szCs w:val="26"/>
        </w:rPr>
        <w:t xml:space="preserve">Д.,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.02.2024, в 11 часов 15 минут, Денисов В.Н. находился в общественном месте, а именно на ул. 18-го Партсъезда, г. Светлограда Петровского района Ставропольского края около домовладения №4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Добрикова Г.Ю. и Герасименко К.А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В судебном заседании Денисов В.Н. вину признал, в содеянном раскаялся и пояснил, что согласен с данным правонарушением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 и исследовав материалы дела, суд пришел к следующем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Кроме личного признания вины, вина Денисова В.Н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26 АВ №0375562-26 от 03.02.2024; рапортом  полицейского ОВППСП ОМВД России «Петровский» Алейникова Г.Э. от 03.02.2024; объяснениями свидетеля Добрикова Г.Ю. от 03.02.2024; объяснениями Герасименко К.А. от 03.02.2024; рапортом  полицейского ОВППСП ОМВД России «Петровский» Безмакова Д.В. от 03.02.2024; протоколом о направлении на медицинское освидетельствование на состояние опьянения (алкогольного, наркотического или иного токсического) от 03.02.2024; актом медицинского освидетельствования на состояние опьянения (алкогольного, наркотического или иного токсического) №72 от 03.02.2024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Суд считает, что в действиях Денисова В.Н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Денисовым В.Н. правонарушения, личность Денисова В.Н., ранее не привлекавшегося к административной ответственности, его имущественное положение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ом, смягчающим ответственность Денисова В.Н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Обстоятельств, отягчающих его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Д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500 (пятисот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color w:val="000000"/>
          <w:sz w:val="26"/>
          <w:szCs w:val="26"/>
        </w:rPr>
        <w:t xml:space="preserve">поле Банковский счет), </w:t>
      </w:r>
      <w:r>
        <w:rPr>
          <w:color w:val="000000"/>
          <w:sz w:val="26"/>
          <w:szCs w:val="26"/>
        </w:rPr>
        <w:t xml:space="preserve">Единый казначейский счет: 40102810345370000013 </w:t>
      </w:r>
      <w:r>
        <w:rPr>
          <w:i/>
          <w:color w:val="000000"/>
          <w:sz w:val="26"/>
          <w:szCs w:val="26"/>
        </w:rPr>
        <w:t xml:space="preserve">(поле Корр.счет банка), </w:t>
      </w:r>
      <w:r>
        <w:rPr>
          <w:color w:val="000000"/>
          <w:sz w:val="26"/>
          <w:szCs w:val="26"/>
        </w:rPr>
        <w:t xml:space="preserve">ОКТМО 07 546 000, </w:t>
      </w:r>
      <w:r>
        <w:rPr>
          <w:sz w:val="26"/>
          <w:szCs w:val="26"/>
        </w:rPr>
        <w:t>КБК 00811601203010021140</w:t>
      </w:r>
    </w:p>
    <w:p>
      <w:pPr>
        <w:pStyle w:val="Normal"/>
        <w:jc w:val="both"/>
        <w:rPr/>
      </w:pPr>
      <w:r>
        <w:rPr>
          <w:sz w:val="26"/>
          <w:szCs w:val="26"/>
        </w:rPr>
        <w:t>УИН 035570370117500096242016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Денисову В.Н.,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          Е.В. Ляпун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