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Дело № 05-591/2/202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02 октября 2024 года                                                           г. Светлогра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материалы дела</w:t>
      </w:r>
      <w:r>
        <w:rPr>
          <w:sz w:val="28"/>
          <w:szCs w:val="28"/>
        </w:rPr>
        <w:t xml:space="preserve"> об административном правонарушении, предусмотренном ст. 7.17 КРФоАП в отношении </w:t>
      </w:r>
    </w:p>
    <w:p>
      <w:pPr>
        <w:pStyle w:val="Normal"/>
        <w:ind w:left="2268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Д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.08.2024, в 16 часов 50 минут Дробина Т.А., находясь около домовладения №2 ул. Красноармейская г. Светлоград, умышленно повредила имущество принадлежащее Костиной Ю.А., а именно нанесла множественные удары тяпкой по металлопрофилю калитки домовладения Костиной Ю.Р., согласно справки ИП Кулев Д.В. имущественный ущерб причинен в размере 1750 руб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Дробина Т.А. не явилась, предоставила заявление о рассмотрении дела в ее отсутствие, вину признает, в содеянном раскаив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Костина Ю.А. не явилась, ходатайств об отложении слушания не предостав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выв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за правонарушение, предусмотренное ст.7.17 Кодекса РФ об административном правонарушении, наступает за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ина Дробиной Т.А. в совершении правонарушения, предусмотренного ст.7.17 Кодекса РФ об административных правонарушениях, в судебном заседании объективно подтверждается совокупностью исследованных доказательств: протокол 26 АВ №0605947 от 12.09.2024; рапортом оперативного дежурного ДЧ Отдела МВД России «Петровский» Киктенко В.В. от 13.08.2024; заявлением Костиной Ю.А. от 13.08.2024; объяснением Костиной Ю.А. от 13.08.2024; объяснением Дробиной Т.А. от 13.08.2024; объяснением Теньковой Е.В. от 15.08.2024; справкой ИП Кулева Д.В. от 13.09.2024; фототаблицей правонарушения; справкой на физическое лицо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Дробиной Т.А.  имеется состав правонарушения, предусмотренного ст.7.17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- умышленное повреждение чужого имущества, если эти действия не повлекли причинение </w:t>
      </w:r>
      <w:hyperlink r:id="rId3">
        <w:r>
          <w:rPr>
            <w:rStyle w:val="InternetLink"/>
            <w:color w:val="000000"/>
            <w:sz w:val="28"/>
            <w:szCs w:val="28"/>
          </w:rPr>
          <w:t>значительного ущерб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административного правонарушения, принимая во внимание личность </w:t>
      </w:r>
      <w:r>
        <w:rPr>
          <w:sz w:val="28"/>
          <w:szCs w:val="28"/>
        </w:rPr>
        <w:t>Дробиной Т.А.</w:t>
      </w:r>
      <w:r>
        <w:rPr>
          <w:color w:val="000000"/>
          <w:sz w:val="28"/>
          <w:szCs w:val="28"/>
        </w:rPr>
        <w:t>, ее имущественное положени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Дробиной Т.А., в соответствии со ст.4.2 Кодекса Российской Федерации об административном правонарушении, является ее раская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ее ответственность, в соответствии со ст. 4.3 Кодекса РФ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чем, судья считает, что Дробиной Т.А., необходимо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.5, 4.1, 4.2,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робину Татьяну Александровну виновной в совершении административного правонарушения, предусмотренного ст.7.17 Кодекса Российской Федерации об административных правонарушениях, и назначить ей наказание в виде административного штрафа в размере 300 (трехсот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2634051915, КПП 26340100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07 731 0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0081160107301001714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03557037011750059124071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настоящего постановления направить в Отдел МВД «Петровский», Дробиной Т.А. и Костиной Ю.А.,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Е.В. Ляпун</w:t>
      </w:r>
    </w:p>
    <w:sectPr>
      <w:type w:val="nextPage"/>
      <w:pgSz w:w="11906" w:h="16838"/>
      <w:pgMar w:left="1418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95FC97936895DF398B45F32AB82064412A115692B5424657E4A382D12102582E7B73C0D7B84A07849975AE6B1B13B2546D8276ACBF291REH9G" TargetMode="External"/><Relationship Id="rId3" Type="http://schemas.openxmlformats.org/officeDocument/2006/relationships/hyperlink" Target="consultantplus://offline/ref=1F368BDE0B3EFE4B660DE782501B88E021296B11B46A6DC2A9FFE9B60E109CACCC118350922ECA3Dd351F" TargetMode="External"/><Relationship Id="rId4" Type="http://schemas.openxmlformats.org/officeDocument/2006/relationships/hyperlink" Target="consultantplus://offline/ref=95395B5B362B55AFDF1A4F1480546AEEFB769FDEDA9769B4786941C7E1D1C0F47A58559C8401879FoDg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