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592/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 октября 2024 года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Т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.05.2024, постановлением по делу об административном правонарушении №18810526240503000571</w:t>
      </w:r>
      <w:r>
        <w:rPr>
          <w:rFonts w:cs="Times New Roman" w:ascii="Times New Roman" w:hAnsi="Times New Roman"/>
          <w:sz w:val="28"/>
          <w:szCs w:val="28"/>
        </w:rPr>
        <w:t xml:space="preserve"> *** привлечен к административной ответственности по ч.2 ст.12.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9.06.2024. В установленный Кодексом РФ об административных правонарушениях срок ***  штраф не уплати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ые заседания, назначенные на 05.09.2024 и 12.09.2024 года Поляков П.Г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явке в судебные заседания, назначенные на 02.10.2024 и 08.10.2024 года  Тагиров Т.Г. извещался смс сообщениями, на которые давал свое соглас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, располагая сведениями о надлежащем извещении Тагирова Т.Г.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Тагирова Т.Г. в совершении административного правонарушения подтверждается исследованными материалами дела: протоколом об административном правонарушении 26 ВК №653207 от 29.08.2024; рапортом ИДПС ОСВ ДПС ГИБДД г. Ставрополь ГУ МВД России по Ставропольскому краю Спиркина А.В.; списком правонарушений от 30.08.2024; копией постановления о наложении административного штрафа №</w:t>
      </w:r>
      <w:r>
        <w:rPr>
          <w:rFonts w:cs="Times New Roman" w:ascii="Times New Roman" w:hAnsi="Times New Roman"/>
          <w:color w:val="000000"/>
          <w:sz w:val="28"/>
          <w:szCs w:val="28"/>
        </w:rPr>
        <w:t>18810526240503000571</w:t>
      </w:r>
      <w:r>
        <w:rPr>
          <w:rFonts w:cs="Times New Roman" w:ascii="Times New Roman" w:hAnsi="Times New Roman"/>
          <w:sz w:val="28"/>
          <w:szCs w:val="28"/>
        </w:rPr>
        <w:t xml:space="preserve"> от 03.05.202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Тагирова Т.К. имеется состав правонарушения, предусмотренного ч.1 ст. 20.25 Кодекса РФ об административных правонарушениях -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Тагировым Т.К. правонарушения, личность Тагирова Т.К., его имущественное положение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ответственность Тагирова Т.К.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Тагирову Т.К. 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Тагирова Тагира Каги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546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3557037011750059224201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</w:t>
      </w:r>
      <w:r>
        <w:rPr>
          <w:rFonts w:cs="Times New Roman" w:ascii="Times New Roman" w:hAnsi="Times New Roman"/>
          <w:color w:val="000000"/>
          <w:sz w:val="28"/>
          <w:szCs w:val="28"/>
        </w:rPr>
        <w:t>. 32.2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постановления направить в ГУ МВД России по Ставропольскому краю и Тагирову Т.Г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26"/>
      </w:tblGrid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ahoma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СТАВРОПОЛЬСКИЙ КРАЙ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ПЕТРОВСКИЙ РАЙОН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СУДЕБНЫЙ УЧАСТОК №2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МИРОВОЙ СУДЬЯ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. Светлоград, ул. Пушкина, 8,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ел.: участки 8-(86547)4-01-58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ел./факс канцелярия 8(86547)4-02-11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</w:rPr>
            </w:pPr>
            <w:hyperlink r:id="rId3">
              <w:r>
                <w:rPr>
                  <w:rStyle w:val="InternetLink"/>
                  <w:rFonts w:cs="Tahoma" w:ascii="Times New Roman" w:hAnsi="Times New Roman"/>
                  <w:color w:val="0000FF"/>
                  <w:u w:val="single"/>
                  <w:lang w:val="en-US"/>
                </w:rPr>
                <w:t>petrovsk</w:t>
              </w:r>
              <w:r>
                <w:rPr>
                  <w:rStyle w:val="InternetLink"/>
                  <w:rFonts w:cs="Tahoma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ahoma" w:ascii="Times New Roman" w:hAnsi="Times New Roman"/>
                  <w:color w:val="0000FF"/>
                  <w:u w:val="single"/>
                  <w:lang w:val="en-US"/>
                </w:rPr>
                <w:t>stavmirsud</w:t>
              </w:r>
              <w:r>
                <w:rPr>
                  <w:rStyle w:val="InternetLink"/>
                  <w:rFonts w:cs="Tahoma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ahoma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№</w:t>
            </w:r>
            <w:r>
              <w:rPr>
                <w:rFonts w:cs="Tahoma" w:ascii="Times New Roman" w:hAnsi="Times New Roman"/>
              </w:rPr>
              <w:t>___________ от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На №  ________ от  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МВД России по Ставропольскому краю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35, г. Ставрополь ул. Дзержинского 10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у Тагиру Кагировичу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530 г. Светлоград 2-й пер. Крайний д. 20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ю в Ваш адрес, копию постановления по административному делу № 05-592/2/2024 в отношении Тагирова Т.К. по ч. 1 ст. 20.25. КРФоАП, для свед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</w:t>
        <w:tab/>
        <w:t xml:space="preserve">      Е.В. Ляпу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26"/>
      </w:tblGrid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widowControl/>
              <w:overflowPunct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МВД России по Ставропольскому краю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35, г. Ставрополь ул. Дзержинского 10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у Тагиру Кагировичу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 г. Светлоград 2-й пер. Крайний д. 2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ю в Ваш адрес, копию постановления по административному делу № 05-592/2/2024 в отношении Тагирова Т.К. по ч. 1 ст. 20.25. КРФоАП, для свед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</w:t>
        <w:tab/>
        <w:t xml:space="preserve">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hyperlink" Target="mailto:petrovsk@stavmirsu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