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607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сентября 2024 года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Ломонос М.В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 М.В,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6.2024 постановлением по делу об административном правонарушении №0376340 Ломонос М.В. привлечен к административной ответственности по ч.1 ст.6.24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4.06.2024. В установленный Кодексом РФ об административных правонарушениях срок Ломонос М.В. 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омонос М.В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Ломонос М.В.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№26 АВ №* об административном правонарушении от 24.09.2024;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№* от 16.06.2024; справкой инспектора ГИАЗ Отдела МВД России «Петровский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образом, суд приходит к выводу, что в действиях Ломонос М.В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Ломонос М.В. правонарушения, личность Ломонос М.В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Ломонос М.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Ломонос М.В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Ломонос Михаила Владим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</w:t>
      </w:r>
      <w:r>
        <w:rPr>
          <w:rFonts w:cs="Times New Roman" w:ascii="Times New Roman" w:hAnsi="Times New Roman"/>
          <w:sz w:val="26"/>
          <w:szCs w:val="26"/>
        </w:rPr>
        <w:t>в отдел МВД России «Петровский», а Ломонос М.В., для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sectPr>
      <w:type w:val="nextPage"/>
      <w:pgSz w:w="11906" w:h="16838"/>
      <w:pgMar w:left="1134" w:right="92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