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05-666/2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4 октября 2024 года                                                                        г. Светлогра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в отношении которого ведется производство по делу об административном правонарушении Колода В.А.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ассмотрев материалы дела об административном правонарушении, предусмотренные ст. 20.21 КРФ об АП в отношении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да В. А., *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10.2024, в 15 часов 10 минут, Колода В.А. находился в общественном месте, а именно по адресу: Ставропольского края по адресу: *, находился в состоянии алкогольного опьянения, а именно: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* Е.В. и * Е.О.</w:t>
      </w:r>
    </w:p>
    <w:p>
      <w:pPr>
        <w:pStyle w:val="Normal"/>
        <w:widowControl/>
        <w:ind w:firstLine="708"/>
        <w:jc w:val="both"/>
        <w:rPr/>
      </w:pPr>
      <w:r>
        <w:rPr>
          <w:sz w:val="22"/>
          <w:szCs w:val="22"/>
        </w:rPr>
        <w:t>В судебном заседании Колода В.А. вину признал, в содеянном раскаялся и пояснил, что с данным правонарушением согласе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личного признания вины, вина Колода В.А.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протоколом об административном правонарушении * от 11.10.2024; рапортом ОВППСП Отдела МВД России «Петровский» * В.С. от 11.10.2024; объяснениями * Е.В. и * Е.О.  от 11.10.2024; протоколом о направлении на медицинское освидетельствование на состояние опьянения от 11.10.2024; актом №* от 11.10.2024 медицинского освидетельствования на состояние опьянения (алкогольного, наркотического или иного токсического), справкой на физическое лицо.</w:t>
      </w:r>
    </w:p>
    <w:p>
      <w:pPr>
        <w:pStyle w:val="Normal"/>
        <w:widowControl/>
        <w:ind w:firstLine="708"/>
        <w:jc w:val="both"/>
        <w:rPr/>
      </w:pPr>
      <w:r>
        <w:rPr>
          <w:sz w:val="22"/>
          <w:szCs w:val="22"/>
        </w:rPr>
        <w:t>Суд считает, что в действиях Колода В.А. имеется состав правонарушения, предусмотренного ст.20.21 Кодекса Российской Федерации об административных правонарушениях,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ья учитывает характер совершенного Колода В.А. правонарушения, личность Колода В.А., ранее привлекавшегося к административной ответственности, его имущественное положение.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ответственность Колода В.А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отягчающим его ответственность, судья признаёт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уд учитывает, что до рассмотрения дела, Колода В.А. подвергнут административному задержанию 11.10.2024, с 16 часов 35 мину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Колода В. А. виновным в совершении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наказания исчислять с 11.10.2024, с 16 часов 35 мину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пию постановления для исполнения направить в отдел МВД России «Петровский», а Колода В.А., для свед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 xml:space="preserve">          </w:t>
        <w:tab/>
        <w:t xml:space="preserve">                                           Е.В. Ляпун</w:t>
      </w:r>
    </w:p>
    <w:p>
      <w:pPr>
        <w:pStyle w:val="Normal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