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5-699/2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октября 2024 года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отапенко В.С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,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10.2023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ем по делу об административном правонарушении №18810026211005875416</w:t>
      </w:r>
      <w:r>
        <w:rPr>
          <w:rFonts w:cs="Times New Roman" w:ascii="Times New Roman" w:hAnsi="Times New Roman"/>
          <w:sz w:val="28"/>
          <w:szCs w:val="28"/>
        </w:rPr>
        <w:t xml:space="preserve"> Потапенко В.С. привлечен к административной ответственности по ч.1 ст.12.5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4.10.2023. В установленный Кодексом РФ об административных правонарушениях срок Потапенко В.С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апенко В.С.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Потапенко В.С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№18810026211005875416 </w:t>
      </w:r>
      <w:r>
        <w:rPr>
          <w:rFonts w:cs="Times New Roman" w:ascii="Times New Roman" w:hAnsi="Times New Roman"/>
          <w:sz w:val="28"/>
          <w:szCs w:val="28"/>
        </w:rPr>
        <w:t xml:space="preserve">от 03.10.2023; справкой инспектора ИДПС ОВ ДПС ГИБДД Отдела МВД России «Петровский» Суханосова Е.Н. от 27.10.2024;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токолом 26 ВК №597021 об административном правонарушении от 27.10.2024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Потапенко В.С. имеется состав правонарушения, предусмотренного ч. 1 ст. 20.25 Кодекса РФ об административных правонарушениях -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Потапенко В.С. правонарушения, личность Потапенко В.С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Потапенко В.С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его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что Потапенко В.С.,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учитывает, что до рассмотрения дела, Потапенко В.С. подвергнут административному задержанию 27.10.2024, с 03 часов 08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тапенко Владимира Сергеевича виновным в совершении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27.10.2024, с 03 часов 08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МВД России «Петровский», для исполнения, Потапенко В.С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Е.В. Ляп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