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Дело №05-0001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7-01-2024-00000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03 января 2024 года   </w:t>
        <w:tab/>
        <w:t xml:space="preserve">                                                                    г. Светлоград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widowControl w:val="false"/>
        <w:autoSpaceDE w:val="false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- Пугачева А.А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материалы дела об административном правонарушении №05-0001/3/2024  в отношении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Пугачева А.А.***********</w:t>
      </w:r>
    </w:p>
    <w:p>
      <w:pPr>
        <w:pStyle w:val="TextBodyIndent"/>
        <w:widowControl w:val="false"/>
        <w:autoSpaceDE w:val="false"/>
        <w:ind w:hanging="0"/>
        <w:rPr/>
      </w:pPr>
      <w:r>
        <w:rPr>
          <w:sz w:val="20"/>
        </w:rPr>
        <w:t>по ч.2 ст.12.2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firstLine="720"/>
        <w:jc w:val="both"/>
        <w:rPr/>
      </w:pPr>
      <w:r>
        <w:rPr/>
        <w:t>Из административного материала, поступившего мировому судье в отношении Пугачева А.А. в совершении правонарушения, предусмотренного ч.2 ст.12.26 Кодекса Российской Федерации об административных правонарушениях, следует, что 02.01.2024 года в 16 час. 05 мин. на **********, водитель Пугачев А.А., управлял транспортным средством мопедом ***** без государственного регистрационного знака, не имея права управления транспортными средствами, с признаками опьянения: запах алкоголя изо рта. 02.01.2024 года в 16 час. 35 мин. на ***********, Пугачев А.А.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. Данны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удебном заседании Пугачев А.А. вину в совершении административного правонарушения признал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Исследовав материалы дела, заслушав лицо, в отношении которого ведется производство по делу об административном правонарушении, Пугачева А.А., суд приходит к следующему.</w:t>
      </w:r>
    </w:p>
    <w:p>
      <w:pPr>
        <w:pStyle w:val="Normal"/>
        <w:ind w:firstLine="720"/>
        <w:jc w:val="both"/>
        <w:rPr/>
      </w:pPr>
      <w:r>
        <w:rPr/>
        <w:t>Административная ответственность по ч.2 ст.12.26 Кодекса Российской Федерации об административных правонарушениях предусмотрена в случае 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омимо личного признания вины, вина Пугачева А.А. в совершении административного правонарушения, предусмотренного ч.2 ст.12.26 Кодекса Российской Федерации  об административных правонарушениях, в судебном заседании подтверждена совокупностью исследованных судом доказательств:</w:t>
      </w:r>
    </w:p>
    <w:p>
      <w:pPr>
        <w:pStyle w:val="21"/>
        <w:rPr/>
      </w:pPr>
      <w:r>
        <w:rPr>
          <w:sz w:val="20"/>
          <w:szCs w:val="20"/>
        </w:rPr>
        <w:t xml:space="preserve">- протоколом об административном правонарушении 26 ВК № 441638 от 02.01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bCs/>
          <w:sz w:val="20"/>
          <w:szCs w:val="20"/>
        </w:rPr>
        <w:t xml:space="preserve">, с приведением необходимых данные о лице, составившем протокол, сведений о </w:t>
      </w:r>
      <w:r>
        <w:rPr>
          <w:sz w:val="20"/>
          <w:szCs w:val="20"/>
        </w:rPr>
        <w:t>лице, в отношении которого ведется производство по делу об административном правонарушении,</w:t>
      </w:r>
      <w:r>
        <w:rPr>
          <w:bCs/>
          <w:sz w:val="20"/>
          <w:szCs w:val="20"/>
        </w:rPr>
        <w:t xml:space="preserve"> времени, месте и событии правонарушения, с участием, разъяснением и обеспечением прав Пугачеву А.А.</w:t>
      </w:r>
      <w:r>
        <w:rPr>
          <w:sz w:val="20"/>
          <w:szCs w:val="20"/>
        </w:rPr>
        <w:t xml:space="preserve"> Факт разъяснения Пугачеву А.А. ст. 24.2, 24.5, 25.1 Кодекса Российской Федерации об административных правонарушениях и ст.51 Конституции Российской Федерации, удостоверен его подписью. Копию протокола Пугачев А.А. получил, замечаний не имел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/>
        <w:t>- протоколом об отстранении от управления транспортным средством          26 УУ №102807 от 02.01.2024 года, которым установлено, что Пугачев А.А. 02.01.2024г. в 16 час. 20 мин. на **************, отстранен от управления транспортным средством мопедом ***** без государственного регистрационного знака, в связи с наличием достаточных оснований полагать, что лицо, которое управляет транспортным средством, находится в состоянии опьянения: запах алкоголя изо рта. Копию протокола Пугачев А.А. получил. Возражений по содержанию протокола от Пугачева А.А. не поступало. Протокол составлен при ведущейся видеозаписи;</w:t>
      </w:r>
    </w:p>
    <w:p>
      <w:pPr>
        <w:pStyle w:val="Normal"/>
        <w:ind w:firstLine="720"/>
        <w:jc w:val="both"/>
        <w:rPr/>
      </w:pPr>
      <w:r>
        <w:rPr/>
        <w:t xml:space="preserve">- протоколом 26 КР № 081408 о направлении на медицинское освидетельствование на состояние опьянения от 02.01.2024г., согласно которого Пугачев А.А. при наличии признаков опьянения: запах алкоголя изо рта отказался от прохождения освидетельствования на состояние алкогольного опьянения. Отказ от прохождения медицинского освидетельствования совершен при ведущейся видеозаписи. Копию протокола Пугачев А.А. получил лично, собственноручно указав в протоколе «отказался»; </w:t>
      </w:r>
    </w:p>
    <w:p>
      <w:pPr>
        <w:pStyle w:val="Normal"/>
        <w:ind w:firstLine="720"/>
        <w:jc w:val="both"/>
        <w:rPr/>
      </w:pPr>
      <w:r>
        <w:rPr/>
        <w:t>- рапортом ИДПС ОВ ДПС ГИБДД отдела МВД России «Петровский» Сидоренко Н.С. от 02.01.2024;</w:t>
      </w:r>
    </w:p>
    <w:p>
      <w:pPr>
        <w:pStyle w:val="21"/>
        <w:rPr/>
      </w:pPr>
      <w:r>
        <w:rPr>
          <w:sz w:val="20"/>
          <w:szCs w:val="20"/>
        </w:rPr>
        <w:t>- справкой ИДПС ОВ ДПС ГИБДД отдела МВД России «Петровский» Сидоренко Н.С. от 02.01.2024 согласно которой Пугачеву А.А., ******г.р., при проверке по базе ФИС-ГИБДД-М и ИБД-Р,  водительское удостоверение на право управления транспортными средствами, не выдавалось;</w:t>
      </w:r>
    </w:p>
    <w:p>
      <w:pPr>
        <w:pStyle w:val="Normal"/>
        <w:ind w:firstLine="720"/>
        <w:jc w:val="both"/>
        <w:rPr/>
      </w:pPr>
      <w:r>
        <w:rPr/>
        <w:t>- диском с видеозаписью правонарушения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, что в действиях Пугачева А.А. имеется состав административного правонарушения, предусмотренного ч.2 ст.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</w:rPr>
        <w:t xml:space="preserve"> </w:t>
      </w:r>
      <w:r>
        <w:rPr/>
        <w:t>общественные отношения в области безопасности дорожного движения, личность Пугачева А.А. Обстоятельств, смягчающих административную ответственность Пугачева А.А., в соответствии со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 п.2 ч.1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/>
        <w:t>Руководствуясь ст.ст. 3.9, 4.1-4.3, ч.1 ст.23.1, ст.ст.29.9, 29.10 Кодекса Российской Федерации об административных правонарушениях, суд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tabs>
          <w:tab w:val="clear" w:pos="720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ab/>
      </w:r>
    </w:p>
    <w:p>
      <w:pPr>
        <w:pStyle w:val="Normal"/>
        <w:ind w:firstLine="708"/>
        <w:jc w:val="both"/>
        <w:rPr/>
      </w:pPr>
      <w:r>
        <w:rPr/>
        <w:t>Признать Пугачева А.А. в</w:t>
      </w:r>
      <w:r>
        <w:rPr>
          <w:bCs/>
        </w:rPr>
        <w:t>иновным в</w:t>
      </w:r>
      <w:r>
        <w:rPr>
          <w:b/>
        </w:rPr>
        <w:t xml:space="preserve"> </w:t>
      </w:r>
      <w:r>
        <w:rPr/>
        <w:t>совершении административного правонарушения, предусмотренного ч.2 ст.12.26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, срок наказания исчислять с 02.01.2024 года с 17 час. 50 мин.</w:t>
      </w:r>
    </w:p>
    <w:p>
      <w:pPr>
        <w:pStyle w:val="Normal"/>
        <w:ind w:firstLine="708"/>
        <w:jc w:val="both"/>
        <w:rPr/>
      </w:pPr>
      <w:r>
        <w:rPr/>
        <w:t>Копию настоящего постановления направить в отдел МВД России «Петровский» - для исполнения, в ОГИБДД отдела МВД России «Петровский», Пугачеву А.А. -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         В.В. Каз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11">
    <w:name w:val="Основной текст Знак1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