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003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8-01-2024-000008-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sz w:val="20"/>
          <w:szCs w:val="20"/>
        </w:rPr>
        <w:t xml:space="preserve">03 января 2024 года                                              </w:t>
        <w:tab/>
        <w:tab/>
        <w:t xml:space="preserve">                     г. Светлогра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3 </w:t>
      </w:r>
      <w:r>
        <w:rPr>
          <w:sz w:val="20"/>
          <w:szCs w:val="20"/>
        </w:rPr>
        <w:t xml:space="preserve">Петровского района </w:t>
      </w:r>
      <w:r>
        <w:rPr>
          <w:color w:val="000000"/>
          <w:spacing w:val="-13"/>
          <w:sz w:val="20"/>
          <w:szCs w:val="20"/>
        </w:rPr>
        <w:t>Ставропольского   края  Казаков В.В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 участием  лица, в отношении которого ведется производство по делу об административном правонарушении - Кузьминовой Г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003/3/2024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Кузьминовой Г.В.**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административного материала, поступившего мировому судье в отношении Кузьминовой Г.В. в совершении правонарушения, предусмотренного ст.20.21 Кодекса Российской Федерации об административных правонарушениях следует, что 01.01.2024 года в 21 час. 00 мин. на ***************а Петровского городского округа Ставропольского края, Кузьминова Г.В., в общественном месте, находилась в состоянии алкогольного опьянения, шла шатаясь, имела неопрятный внешний вид, чем оскорбляла человеческое достоинство и общественную нравственность. Данные действия происходили в присутствии свидетелей: Ф.И. и В.Н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Кузьминова Г.В. признала вину в совершении правонарушения, предусмотренного ст.20.21 Кодекса Российской Федерации об административных правонарушениях, с обстоятельствами правонарушения, указанными в протоколе была соглас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показания Кузьминовой Г.В., признающей свою вину, изучив материалы административного дела, суд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20.21 Кодекса Российской Федерации об административных правонарушениях предусмотрена в случае  появления на улицах, стадионах,  парках, в других общественных местах 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Кузьминовой Г.В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отоколом  об административном правонарушении  26 АВ №0509459 от 01.01.2024г., </w:t>
      </w:r>
      <w:r>
        <w:rPr>
          <w:bCs/>
          <w:sz w:val="20"/>
          <w:szCs w:val="20"/>
        </w:rPr>
        <w:t xml:space="preserve">соответствующим требованиям ст. 28.2 </w:t>
      </w:r>
      <w:r>
        <w:rPr>
          <w:sz w:val="20"/>
          <w:szCs w:val="20"/>
        </w:rPr>
        <w:t>Кодекса Российской Федерации об административных правонарушениях,</w:t>
      </w:r>
      <w:r>
        <w:rPr>
          <w:bCs/>
          <w:sz w:val="20"/>
          <w:szCs w:val="20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Кузьминовой Г.В.</w:t>
      </w:r>
      <w:r>
        <w:rPr>
          <w:sz w:val="20"/>
          <w:szCs w:val="20"/>
        </w:rPr>
        <w:t xml:space="preserve"> Факт разъяснения Кузьминовой Г.В. ст. 24.2, 24.5, 25.1 Кодекса Российской Федерации об административных правонарушениях и ст. 51 Конституции Российской Федерации, удостоверен её подписью;</w:t>
      </w:r>
    </w:p>
    <w:p>
      <w:pPr>
        <w:pStyle w:val="Normal"/>
        <w:jc w:val="both"/>
        <w:rPr/>
      </w:pPr>
      <w:r>
        <w:rPr>
          <w:sz w:val="20"/>
          <w:szCs w:val="20"/>
        </w:rPr>
        <w:t>- актом №3 медицинского освидетельствования на состояние опьянения (алкогольного, наркотического или иного токсического) от 01.01.2024г., согласно которого Кузьминова Г.В. отказалась от прохождения медицинского освидетельствова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 письменными объяснениями свидетелей: Ф.И. и В.Н.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им образом, в действиях Кузьминовой Г.В. имеется состав правонарушения, предусмотренного ст.20.21 Кодекса Российской Федерации об административных правонарушениях - 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тношения в области обеспечения общественного порядка и общественной безопасности, личность Кузьминовой Г.В. Обстоятельств, смягчающих административную ответственность Кузьминовой Г.В., в соответствии со ст. 4.2 Кодекса Российской Федерации об административных правонарушениях, так же как и обстоятельств, отягчающих ее административную ответственность,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Руководствуясь ст. ст. 3.9, 4.1-4.3, ч.2 ст. 23.1,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знать Кузьминову Г.В. виновной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наказание в виде административного ареста сроком на 1 (одни) сутки 11 (одиннадцать) часов, срок наказания исчислять с 01.01.2024 года с 23 час. 00 ми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направить начальнику отдела МВД России «Петровский»  - для исполнения;  Кузьминовой Г.В. - для свед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В.В. Казаков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