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05-0004/3/2024</w:t>
      </w:r>
    </w:p>
    <w:p>
      <w:pPr>
        <w:pStyle w:val="Normal"/>
        <w:jc w:val="right"/>
        <w:rPr/>
      </w:pPr>
      <w:r>
        <w:rPr/>
        <w:t>26</w:t>
      </w:r>
      <w:r>
        <w:rPr>
          <w:lang w:val="en-US"/>
        </w:rPr>
        <w:t>MS0</w:t>
      </w:r>
      <w:r>
        <w:rPr/>
        <w:t>118-</w:t>
      </w:r>
      <w:r>
        <w:rPr>
          <w:lang w:val="en-US"/>
        </w:rPr>
        <w:t>01-20</w:t>
      </w:r>
      <w:r>
        <w:rPr/>
        <w:t>24-000009-6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  <w:t xml:space="preserve">03 января 2024 года </w:t>
        <w:tab/>
        <w:t xml:space="preserve">                                       </w:t>
        <w:tab/>
        <w:tab/>
        <w:tab/>
        <w:t xml:space="preserve">         г. Светлоград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3 Петровского района Ставропольского края Казаков В.В.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 участием лица, в отношении которого ведется производство по делу об административном правонарушении - Абукова Р.Р.,</w:t>
      </w:r>
    </w:p>
    <w:p>
      <w:pPr>
        <w:pStyle w:val="Normal"/>
        <w:jc w:val="both"/>
        <w:rPr/>
      </w:pPr>
      <w:r>
        <w:rPr/>
        <w:t>рассмотрев в открытом судебном заседании материалы дела об административном правонарушении №05-0004/3/2024 в отношении</w:t>
      </w:r>
    </w:p>
    <w:p>
      <w:pPr>
        <w:pStyle w:val="Normal"/>
        <w:ind w:left="1080" w:hanging="0"/>
        <w:jc w:val="both"/>
        <w:rPr/>
      </w:pPr>
      <w:r>
        <w:rPr/>
        <w:t>Абукова Р.Р.*************</w:t>
      </w:r>
    </w:p>
    <w:p>
      <w:pPr>
        <w:pStyle w:val="Normal"/>
        <w:jc w:val="both"/>
        <w:rPr/>
      </w:pPr>
      <w:r>
        <w:rPr/>
        <w:t>по ч.1 ст.20.25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з административного материала, поступившего мировому судье в отношении Абукова Р.Р. в совершении правонарушения, предусмотренного ч.1 ст.20.25 Кодекса Российской Федерации об административных правонарушениях, следует, что Абуков Р.Р., не уплатил административный штраф в срок, предусмотренный ст.32.2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остановлением № ********** от 27.07.2023 года Абуков Р.Р. был привлечен к административной ответственности по ч.7 ст.12.16 Кодекса Российской Федерации об административных правонарушениях, ему назначено наказание в виде административного штрафа в размере 5000 руб. Постановление обжаловано не было и вступило в законную силу 07.08.2023г.  Ходатайств об отсрочке и рассрочке исполнения наказания по постановлению от Абукова Р.Р., не поступало. В установленный законом шестидесятидневный срок Абуков Р.Р. штраф не оплати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удебном заседании Абуков Р.Р. признал вину в совершении административного правонарушения, предусмотренного ч.1 ст.20.25 Кодекса Российской Федерации об административных правонарушениях, просил строго не наказывать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Заслушав показания Абукова Р.Р., изучив материалы дела об административном правонарушении, суд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дминистративная ответственность по ч.1 ст.20.25 Кодекса Российской Федерации об административных правонарушениях наступает в случае неуплаты наложенного административного штрафа в срок, установленный в ч.1 ст.32.2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ина Абукова Р.Р. в совершении правонарушения, предусмотренного ч.1 ст.20.25 Кодекса Российской Федерации об административных правонарушениях, в судебном заседании объективно подтверждается совокупностью исследованных судом доказательств: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>- п</w:t>
      </w:r>
      <w:r>
        <w:rPr>
          <w:bCs/>
        </w:rPr>
        <w:t xml:space="preserve">ротоколом 26 ВК №441677 об административном правонарушении от 03.01.2024г., соответствующим требованиям ст. 28.2 </w:t>
      </w:r>
      <w:r>
        <w:rPr/>
        <w:t>Кодекса Российской Федерации об административных правонарушениях,</w:t>
      </w:r>
      <w:r>
        <w:rPr>
          <w:bCs/>
        </w:rPr>
        <w:t xml:space="preserve">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с участием, разъяснением и обеспечением прав </w:t>
      </w:r>
      <w:r>
        <w:rPr/>
        <w:t xml:space="preserve">Абукова Р.Р. Факт разъяснения Абукову Р.Р., ст.51 Конституции Российской Федерации, ст.ст. 24.2, 24.5, 25.1 Кодекса Российской Федерации об административных правонарушениях удостоверен его подписью. Замечаний и возражений по протоколу от Абукова Р.Р., не поступило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Постановлением № ********** от 27.07.2023 года Абуков Р.Р. был привлечен к административной ответственности по ч.7 ст.12.16 Кодекса Российской Федерации об административных правонарушениях, ему назначено наказание в виде административного штрафа в размере 5000 руб. Постановление обжаловано не было и вступило в законную силу 07.08.2023г.   Ходатайств об отсрочке и рассрочке исполнения наказания по постановлению от Абукова Р.Р., не поступало. В установленный законом шестидесятидневный срок Абуков Р.Р. штраф не оплати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справкой инспектора группы ИДПС ОГИБДД ОМВД России «Петровский» Суханосова Е.Н. от 03.01.2024г., согласно которой вышеуказанный штраф не был оплачен.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 xml:space="preserve">         </w:t>
      </w:r>
      <w:r>
        <w:rPr/>
        <w:t>Срок давности привлечения к административной ответственности не истек. Каких-либо оснований для прекращения административного производства суд не усматривает. Оснований для признания совершенного правонарушения малозначительным, не имеетс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Исследовав материалы дела, суд приходит к выводу, что в действиях  Абукова Р.Р. имеется состав правонарушения, предусмотренного ч.1 ст.20.25 Кодекса Российской Федерации об административных правонарушениях – неуплата административного штрафа в установленный законом срок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При назначении административного наказания суд учитывал характер административного правонарушения, принимая во внимание, что объектом соответствующего правонарушения являются общественные отношения в области охраны общественного порядка, имеющиеся в материалах дела данные о личности Абукова Р.Р., признавшего свою вину. Обстоятельств, смягчающих административную ответственность Абукова Р.Р., предусмотренных ч.1 ст.4.2 Кодекса Российской Федерации об административных правонарушениях, так же как и обстоятельств, отягчающих его административную ответственность, в соответствии со ст.4.3 Кодекса Российской Федерации об административных правонарушениях, судом  не установлено. </w:t>
      </w:r>
    </w:p>
    <w:p>
      <w:pPr>
        <w:pStyle w:val="Normal"/>
        <w:autoSpaceDE w:val="false"/>
        <w:ind w:firstLine="708"/>
        <w:jc w:val="both"/>
        <w:rPr/>
      </w:pPr>
      <w:r>
        <w:rPr/>
        <w:t>Руководствуясь ст. ст. 3.5, 4.1-4.3, ч.1 ст.23.1, ст.ст. 29.9, 29.10, 32.2 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знать Абукова Р.Р.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наказание в виде административного штрафа в размере 1000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умма наложенного штрафа должна быть внесена по следующим реквизитам: *****************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ле уплаты штрафа квитанцию об уплате необходимо предоставить мировому судье судебного участка №3 Петровского района Ставропольского края  по адресу:  г.Светлоград,  ул. Пушкина, 8, 3 этаж, каб. №7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азъяснить Абукову Р.Р., что, в соответствии с ч.1 ст.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u w:val="none"/>
          </w:rPr>
          <w:t>ст.31.5</w:t>
        </w:r>
      </w:hyperlink>
      <w:r>
        <w:rPr/>
        <w:t xml:space="preserve"> Кодекса Российской Федерации  об административных правонарушениях. Согласно ч.1 ст.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Копию настоящего постановления направить в ОГИБДД ОМВД России «Петровский»,</w:t>
      </w:r>
      <w:r>
        <w:rPr>
          <w:bCs/>
        </w:rPr>
        <w:t xml:space="preserve"> </w:t>
      </w:r>
      <w:r>
        <w:rPr/>
        <w:t>Абукову Р.Р.</w:t>
      </w:r>
      <w:r>
        <w:rPr>
          <w:bCs/>
        </w:rPr>
        <w:t xml:space="preserve"> -</w:t>
      </w:r>
      <w:r>
        <w:rPr/>
        <w:t xml:space="preserve"> для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 может быть обжаловано в Петровский районный суд Ставропольского края в течение 10 суток со дня получения копии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 xml:space="preserve">                               В.В. Каза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Согласовано для публикации:</w: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11">
    <w:name w:val="Заголовок 1 Знак1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5B5B362B55AFDF1A4F1480546AEEFB769FDEDA9769B4786941C7E1D1C0F47A58559C8401879FoDgB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