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ело №05-0007/3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18-01-2024-000012-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rPr/>
      </w:pPr>
      <w:r>
        <w:rPr>
          <w:sz w:val="20"/>
          <w:szCs w:val="20"/>
        </w:rPr>
        <w:t xml:space="preserve">09 января 2024  года                                           </w:t>
        <w:tab/>
        <w:tab/>
        <w:t xml:space="preserve">                  г. Светлогра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3 Петровского района </w:t>
      </w:r>
      <w:r>
        <w:rPr>
          <w:spacing w:val="-13"/>
          <w:sz w:val="20"/>
          <w:szCs w:val="20"/>
        </w:rPr>
        <w:t>Ставропольского   края  Казаков В.В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13"/>
          <w:sz w:val="20"/>
          <w:szCs w:val="20"/>
        </w:rPr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– Юнда А.С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 05-0007/3/2024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Юнда А.С.****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административного материала, поступившего мировому судье в отношении Юнда А.С. в совершении правонарушения, предусмотренного ст.20.21 Кодекса Российской Федерации об административных правонарушениях следует, что 03.01.2024 года в 16 час. 30 мин. в общественном месте, в палате ************, Петровского района Ставропольского края, Юнда А.С., находился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В.И. и Н.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удебном заседании Юнда А.С. признал вину в совершении правонарушения, предусмотренного ст.20.21 Кодекса Российской Федерации об административных правонарушениях, с обстоятельствами правонарушения, указанными в протоколе был согласе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лушав показания Юнда А.С., признающего свою вину, изучив материалы административного дела, суд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по ст. 20.21 Кодекса Российской Федерации об административных правонарушениях предусмотрена в случае  появление на улицах, стадионах,  парках, в других общественных местах 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а Юнда А.С. в совершении правонарушения, предусмотренного ст.20.21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отоколом  об административном правонарушении  26 АВ №0509461 от 03.01.2024г., </w:t>
      </w:r>
      <w:r>
        <w:rPr>
          <w:bCs/>
          <w:sz w:val="20"/>
          <w:szCs w:val="20"/>
        </w:rPr>
        <w:t xml:space="preserve">соответствующим требованиям ст. 28.2 </w:t>
      </w:r>
      <w:r>
        <w:rPr>
          <w:sz w:val="20"/>
          <w:szCs w:val="20"/>
        </w:rPr>
        <w:t>Кодекса Российской Федерации об административных правонарушениях,</w:t>
      </w:r>
      <w:r>
        <w:rPr>
          <w:bCs/>
          <w:sz w:val="20"/>
          <w:szCs w:val="20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Юнда А.С.</w:t>
      </w:r>
      <w:r>
        <w:rPr>
          <w:sz w:val="20"/>
          <w:szCs w:val="20"/>
        </w:rPr>
        <w:t xml:space="preserve"> Факт разъяснения Юнда А.С. ст. 24.2, 24.5, 25.1 Кодекса Российской Федерации об административных правонарушениях и ст. 51 Конституции Российской Федерации, удостоверен его подпись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ктом №6 медицинского освидетельствования на состояние опьянения (алкогольного, наркотического или иного токсического) от 03.01.2024г., согласно которого Юнда А.С. от прохождения медицинского освидетельствования отказалс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письменными объяснениями свидетелей: В.И. и Н.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аким образом, в действиях Юнда А.С. имеется состав правонарушения, предусмотренного ст.20.21 Кодекса Российской Федерации об административных правонарушениях - 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тношения в области обеспечения общественного порядка и общественной безопасности, личность Юнда А.С. Обстоятельств, смягчающих административную ответственность Юнда А.С., в соответствии со ст. 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ст. 3.5, 4.1-4.3, ч.2 ст. 23.1,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знать Юнда А.С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наказание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еречислить на реквизиты: ************************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по адресу: г. Светлоград, ул. Пушкина, 8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Юнда А.С.,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. 31.5</w:t>
        </w:r>
      </w:hyperlink>
      <w:r>
        <w:rPr>
          <w:sz w:val="20"/>
          <w:szCs w:val="20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становление направить начальнику отдела МВД России «Петровский», Юнда А.С. - для с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 В.В. Казаков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