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015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0021-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>17 января 2024 года  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Петровского района   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015/3/2024 в отношении </w:t>
      </w:r>
    </w:p>
    <w:p>
      <w:pPr>
        <w:pStyle w:val="Normal"/>
        <w:ind w:left="900" w:hanging="0"/>
        <w:jc w:val="both"/>
        <w:rPr/>
      </w:pPr>
      <w:r>
        <w:rPr/>
        <w:t>Щегловой Н.И.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Щегловой Н.И. в совершении правонарушения, предусмотренного ч.1 ст.20.25 Кодекса Российской Федерации об административных правонарушениях, следует, что Щеглова Н.И. не уплатила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/2023 от 12.07.2023 года Щеглова Н.И. была привлечена к административной ответственности по ч.1 ст.2.2 Закона Ставропольского края от 10.04.2008 года №20-кз «Об административных правонарушениях в Ставропольском крае», ей назначено наказание в виде административного штрафа в размере 500 руб. Ходатайств об отсрочке или рассрочке исполнения наказания по постановлению от Щегловой Н.И. не поступало. Постановление вступило в законную силу 15.08.2023г. В установленный законом шестидесятидневный срок Щеглова Н.И. штраф не оплатила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, назначенное на 17.01.2024, Щеглова Н.И. </w:t>
      </w:r>
      <w:r>
        <w:rPr>
          <w:bCs/>
        </w:rPr>
        <w:t xml:space="preserve">не явилась, </w:t>
      </w:r>
      <w:r>
        <w:rPr/>
        <w:t xml:space="preserve">о дате, времени и месте судебного заседания была извещена надлежащим образ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2 ст. 25.1</w:t>
        </w:r>
      </w:hyperlink>
      <w:r>
        <w:rPr/>
        <w:t xml:space="preserve">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Щегловой Н.И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Щегловой Н.И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23 об административном правонарушении от 20.12.2023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е </w:t>
      </w:r>
      <w:r>
        <w:rPr/>
        <w:t>Щегловой Н.И., извещённой надлежащим образом о месте и времени его с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**/2023 от 12.07.2023 года, согласно которого Щеглова Н.И. была привлечена к административной ответственности по ч.1 ст.2.2 Закона Ставропольского края от 10.04.2008 года №20-кз «Об административных правонарушениях в Ставропольском крае», ей назначено наказание в виде административного штрафа в размере 500 руб. Ходатайств об отсрочке или рассрочке исполнения наказания по постановлению от Щегловой Н.И. не поступало. Постановление вступило в законную силу 15.08.2023г. В установленный законом шестидесятидневный срок Щеглова Н.И. штраф не оплатила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Щегловой Н.И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Щегловой Н.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Щегловой Н.И., предусмотренных ст.4.2 Кодекса Российской Федерации об административных правонарушениях, так же как и обстоятельств, отягчающих её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Щеглову Н.И. </w:t>
      </w:r>
      <w:r>
        <w:rPr>
          <w:bCs/>
        </w:rPr>
        <w:t xml:space="preserve">виновной в совершении административного правонарушения, предусмотренного ч.1 ст.20.25 </w:t>
      </w:r>
      <w:r>
        <w:rPr/>
        <w:t xml:space="preserve">Кодекса Российской Федерации об административных правонарушениях, и назначить ей наказание в виде административного штрафа в размере 1000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Щегловой Н.И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Копию настоящего постановления направить в Административную комиссию Петровского городского округа Ставропольского края, </w:t>
      </w:r>
      <w:r>
        <w:rPr>
          <w:bCs/>
        </w:rPr>
        <w:t>Щегловой Н.И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983A184B4E9C8CD08732C90A6A5DFB833A0B5BD04541F0B25442FF71A27DCA18C332CD1CF9E7221B3DG" TargetMode="External"/><Relationship Id="rId3" Type="http://schemas.openxmlformats.org/officeDocument/2006/relationships/hyperlink" Target="consultantplus://offline/ref=95395B5B362B55AFDF1A4F1480546AEEFB769FDEDA9769B4786941C7E1D1C0F47A58559C8401879FoDgB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