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017/3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0</w:t>
      </w:r>
      <w:r>
        <w:rPr/>
        <w:t>118</w:t>
      </w:r>
      <w:r>
        <w:rPr>
          <w:lang w:val="en-US"/>
        </w:rPr>
        <w:t>-01-20</w:t>
      </w:r>
      <w:r>
        <w:rPr/>
        <w:t>24-000023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3 января 2024 года </w:t>
        <w:tab/>
        <w:t xml:space="preserve">                                    </w:t>
        <w:tab/>
        <w:tab/>
        <w:tab/>
        <w:t xml:space="preserve">     г. Светлоград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 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участием  лица, в отношении которого ведется производство по делу об административном правонарушении - Фиалковского С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 05-0017/3/2024 в отношении </w:t>
      </w:r>
    </w:p>
    <w:p>
      <w:pPr>
        <w:pStyle w:val="Normal"/>
        <w:ind w:left="1080" w:hanging="0"/>
        <w:jc w:val="both"/>
        <w:rPr/>
      </w:pPr>
      <w:r>
        <w:rPr/>
        <w:t>Фиалковского С.А.*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Фиалковского С.А. в совершении правонарушения, предусмотренного ч.1 ст.20.25 Кодекса Российской Федерации об административных правонарушениях, следует, что Фиалковский С.А., не уплатил административный штраф в срок, предусмотренный ст.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/// от 20.09.2023 года Фиалковский С.А. был привлечен к административной ответственности по ч.2 ст.20.4 Кодекса Российской Федерации об административных правонарушениях, ему назначено наказание в виде административного штрафа в размере 10000 руб. Ходатайств об отсрочке и рассрочке исполнения наказания по постановлению от Фиалковского С.А., не поступало. Постановление вступило в законную силу 30.10.2023г. В установленный законом шестидесятидневный срок Фиалковский С.А.,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удебном заседании Фиалковский С.А. признал вину в совершении административного правонарушения, предусмотренного ч.1 ст.20.25 Кодекса Российской Федерации об административных правонарушениях, просил строго не наказыва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слушав показания Фиалковского С.А., изучив материалы дела об административном правонарушени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ина Фиалковского С.А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- </w:t>
      </w:r>
      <w:r>
        <w:rPr>
          <w:bCs/>
        </w:rPr>
        <w:t xml:space="preserve">протоколом  №146 об административном правонарушении от 21.12.2023г., соответствующим требованиям ст. 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ого в отсутствии Фиалковского С.А., извещенного надлежащим образом о времени и месте его составления;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- Постановлением №/// от 20.09.2023 года, согласно которого Фиалковский С.А., </w:t>
      </w:r>
      <w:r>
        <w:rPr>
          <w:bCs/>
        </w:rPr>
        <w:t xml:space="preserve">был привлечен к административной ответственности по ч.2 ст.20.4 </w:t>
      </w:r>
      <w:r>
        <w:rPr/>
        <w:t>Кодекса Российской Федерации об административных правонарушениях</w:t>
      </w:r>
      <w:r>
        <w:rPr>
          <w:bCs/>
        </w:rPr>
        <w:t xml:space="preserve"> и ему назначено </w:t>
      </w:r>
      <w:r>
        <w:rPr/>
        <w:t>наказание в виде административного штрафа в размере 10000 руб. Постановление вступило в законную силу 30.10.2023 года. В установленный законом шестидесятидневный срок Фиалковский С.А. административный штраф не уплатил. Ходатайств об отсрочке и рассрочке исполнения наказания по постановлению от Фиалковского С.А., не поступало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      </w:t>
      </w: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следовав материалы дела, суд приходит к выводу, что в действиях Фиалковского С.А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Фиалковского С.А., признавшего свою вину. Обстоятельств, смягчающих административную ответственность Фиалковского С.А., предусмотренных ч.1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4.3 Кодекса Российской Федерации об административных правонарушениях, судом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. ст. 3.13, 4.1-4.3,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Фиалковского С.А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/>
      </w:pPr>
      <w:r>
        <w:rPr/>
        <w:t xml:space="preserve">Разъяснить Фиалковскому С.А., что по вступлению постановления в законную силу ему необходимо явиться в Петровское районное отделение судебных приставов УФССП России по Ставропольскому краю, для разъяснения порядка отбывания наказания в виде обязательных работ.  </w:t>
      </w:r>
    </w:p>
    <w:p>
      <w:pPr>
        <w:pStyle w:val="Normal"/>
        <w:ind w:firstLine="708"/>
        <w:jc w:val="both"/>
        <w:rPr/>
      </w:pPr>
      <w:r>
        <w:rPr/>
        <w:t>В соответствии с ч.4 ст.20.25 Кодекса РФ об административных правонарушениях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900"/>
        <w:jc w:val="both"/>
        <w:rPr/>
      </w:pPr>
      <w:r>
        <w:rPr/>
        <w:t>Копию настоящего постановления направить в Петровское районное отделение судебных приставов УФССП России по Ставропольскому краю -</w:t>
      </w:r>
      <w:r>
        <w:rPr>
          <w:bCs/>
        </w:rPr>
        <w:t xml:space="preserve"> для исполнения; </w:t>
      </w:r>
      <w:r>
        <w:rPr/>
        <w:t>в ОНД и ПД по Петровскому городскому округу УНД и ПР ГУ МЧС России по СК, Фиалковскому С.А.,  для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