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021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0094-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19 января 2024 года   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Петровского района   Ставропольского края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021/3/2024 в отношении </w:t>
      </w:r>
    </w:p>
    <w:p>
      <w:pPr>
        <w:pStyle w:val="Normal"/>
        <w:ind w:left="900" w:hanging="0"/>
        <w:jc w:val="both"/>
        <w:rPr/>
      </w:pPr>
      <w:r>
        <w:rPr/>
        <w:t>Куриева А.М.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Куриева А.М. в совершении правонарушения, предусмотренного ч.1 ст.20.25 Кодекса Российской Федерации об административных правонарушениях, следует, что Куриев А.М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111/2023 от 09.08.2023 года Куриев А.М. был привлечен к административной ответственности по ч.3 ст.2.5 Закона Ставропольского края №20-кз от 10.04.2008г. «Об административных правонарушениях в Ставропольском крае»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Куриева А.М. не поступало. Постановление вступило в законную силу 25.09.2023г. В установленный законом шестидесятидневный срок Куриев А.М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е заседание, Куриев А.М. </w:t>
      </w:r>
      <w:r>
        <w:rPr>
          <w:bCs/>
        </w:rPr>
        <w:t xml:space="preserve">не явился, </w:t>
      </w:r>
      <w:r>
        <w:rPr/>
        <w:t xml:space="preserve">о дате, времени и месте судебного заседания был извещен надлежащим образом. Представил заявление, согласно которого просил дело рассмотреть в его отсутств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Куриева А.М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</w:t>
      </w:r>
      <w:r>
        <w:rPr>
          <w:bCs/>
        </w:rPr>
        <w:t xml:space="preserve">отоколом №26 об административном правонарушении от 20.12.2023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ым в отсутствие Куриева А.М., извещенного о времени и месте его с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111/2023 от 09.08.2023 года, согласно которого Куриев А.М. был привлечен к административной ответственности по ч.3 ст.2.5 Закона Ставропольского края №20-кз от 10.04.2008г. «Об административных правонарушениях в Ставропольском крае»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Куриева А.М. не поступало. Постановление вступило в законную силу 25.09.2023г. В установленный законом шестидесятидневный срок Куриев А.М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Куриева А.М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 Куриева А.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Куриева А.М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Куриева А.М.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 xml:space="preserve">Кодекса Российской Федерации об административных правонарушениях, и назначить ему наказание в виде административного штрафа в размере 6000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Куриеву А.М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Административную комиссию Петровского городского округа Ставропольского края, Куриеву А.М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  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