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05-0022/3/2024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18-01-2024-000095-96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6 января 2024 года                                            </w:t>
        <w:tab/>
        <w:t xml:space="preserve">                           г. Светлогра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ировой судья судебного участка №3 Петровского района Ставропольского края Казаков В.В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 помощника прокурора Петровского района Ставропольского края – Алтухова А.А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05-0022/3/2024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Рогожина А.Г.***************</w:t>
      </w:r>
    </w:p>
    <w:p>
      <w:pPr>
        <w:pStyle w:val="Normal"/>
        <w:jc w:val="both"/>
        <w:rPr/>
      </w:pPr>
      <w:r>
        <w:rPr>
          <w:sz w:val="20"/>
          <w:szCs w:val="20"/>
        </w:rPr>
        <w:t>по ч.1 ст.5.6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 административного материала, поступившего мировому судье от заместителя прокурора Петровского района Ставропольского края Гриднева М.М. в отношении Рогожина А.Г. в совершении правонарушения, предусмотренного ч.1 ст.5.61 Кодекса Российской Федерации об административных правонарушения, следует, что 02.12.2023 года, около 14 час. 00 мин., Рогожин А.Г., находясь в коридоре общежития по адресу: **********, в ходе конфликта с  В.А., высказывал слова оскорбительного содержания в адрес  В.А., унизившие ее честь и достоинство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помощник прокурора Петровского района Ставропольского края Алтухов А.А. просил признать Рогожина А.Г. виновным в совершении правонарушения, предусмотренного ч.1 ст.5.61 Кодекса Российской Федерации об административных правонарушениях, и назначить ему наказание в соответствии с санкцией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удебное заседание Рогожин А.Г., извещенный надлежащим образом, не явился. Заявления с просьбой отложить судебное заседание на другой срок либо рассмотреть дело в его отсутствие, не представи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(п.6 постановления Пленума Верховного суда Российской Федерации от 24.05.2006г. №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аким образом, мировой судья, располагая сведениями о надлежащем извещении Рогожина А.Г. о времени и месте рассмотрения дела об административном правонарушении по ч.1 ст.5.61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ConsPlusNormal"/>
        <w:ind w:firstLine="691"/>
        <w:jc w:val="both"/>
        <w:rPr/>
      </w:pPr>
      <w:r>
        <w:rPr>
          <w:rFonts w:cs="Times New Roman" w:ascii="Times New Roman" w:hAnsi="Times New Roman"/>
        </w:rPr>
        <w:t>Потерпевшая  В.А., в судебное заседание, будучи извещенной надлежащим образом, не явилась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мнение помощника прокурора Алтухова А.А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691"/>
        <w:jc w:val="both"/>
        <w:rPr/>
      </w:pPr>
      <w:r>
        <w:rPr>
          <w:rFonts w:cs="Times New Roman" w:ascii="Times New Roman" w:hAnsi="Times New Roman"/>
        </w:rPr>
        <w:t>В соответствии со ст.5.61 ч.1 Кодекса РФ об административных правонарушениях, законодательство определяет оскорбление, как «унижение чести и достоинства другого лица, выраженное в неприличной форме»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личной следует считать циничную форму обращения с человеком, унижающую честь и умаляющую его достоинство, противоречащую нравственным нормам и правилам поведения в обществе. Обязательным условием оскорбления в любом случае должна являться отрицательная оценка того или иного лица и умышленный характер этой оценки. Оскорбление может совершаться как устно, письменно, так и действием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мыслу закона неприличной считается открыто выраженная, циничная, противоречащая общественной морали, форма общения, унизительная для человека. Унижение может совершаться словесно, путем жестов, физическим действием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ст. 21, 23 Конституции РФ достоинство личности охраняется государством. Ничто не может быть основанием для его умаления, каждый имеет право на защиту свой чести и доброго имени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ч. 1,3 ст.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, в частности, достоинство личности, охраняемое государством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анализа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каждого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т.10 ГК РФ оскорбительные выражения являются злоупотреблением правом на свободу слова и выражения мнения, в связи с чем, не допускаются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"человеческое достоинство", так же, как и "честь", определяется на основе этических норм. Данные понятия применимы только к физическому лицу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высказывания Рогожина А.Г., что зафиксировано в собранных материалах дела, были для потерпевшей оскорбительными. Следовательно, Рогожин А.Г. осознавал, что дает отрицательную характеристику личности потерпевшей,  которая в любом случае является не соответствующей нормам человеческого общения друг с другом, неприличной формой.</w:t>
      </w:r>
    </w:p>
    <w:p>
      <w:pPr>
        <w:pStyle w:val="ConsPlusNormal"/>
        <w:ind w:firstLine="691"/>
        <w:jc w:val="both"/>
        <w:rPr/>
      </w:pPr>
      <w:r>
        <w:rPr>
          <w:rFonts w:cs="Times New Roman" w:ascii="Times New Roman" w:hAnsi="Times New Roman"/>
        </w:rPr>
        <w:t>Вина Рогожина А.Г. подтверждается материалами дела, исследованными в судебном заседании, а именн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Рогожина А.Г. от 27.12.2023г. (л.д.6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заявлением  В.А. от 02.12.2023 (л.д.8-11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рапортом ДО ДЧ Отдела МВД России по Петровскому городскому округу Киктенко В.В. от 02.12.2023г. (л.д.1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 В.А. от 02.12.2023г. (л.д.13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Рогожина А.Г. от 02.12.2023г. (л.д.14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остановлением заместителя прокурора Петровского района Ставропольского края Стрельникова А.В. о возбуждении дела об административном правонарушении от 27.12.2023г., соответствующим требованиям ст.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с участием, разъяснением и обеспечением прав Рогожину А.Г. Данное постановление Рогожин А.Г. подписал, копию получил. (л.д.3-4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действиях Рогожина А.Г. имеется состав правонарушения, предусмотренного</w:t>
      </w:r>
      <w:r>
        <w:rPr>
          <w:bCs/>
          <w:sz w:val="20"/>
          <w:szCs w:val="20"/>
        </w:rPr>
        <w:t xml:space="preserve"> ч.1 ст.5.61 </w:t>
      </w:r>
      <w:r>
        <w:rPr>
          <w:sz w:val="20"/>
          <w:szCs w:val="20"/>
        </w:rPr>
        <w:t>Кодекса РФ об административных правонарушениях - оскорбление, то есть унижение чести и достоинства другого лица, выраженное в неприлич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Рогожиным А.Г. правонарушения, обстоятельства и степень общественно опасного деяния, личность Рогожина А.Г., являющегося инвалидом 1 группы, его имущественное положение. Обстоятельств, смягчающих и отягчающих административную ответственность Рогожина А.Г., в соответствии со ст.ст.4.2, 4.3 Кодекса РФ об административных правонарушениях, мировым судьёй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вязи с этим, судья считает возможным назначить Рогожину А.Г. наказание в виде административного штрафа. </w:t>
      </w:r>
    </w:p>
    <w:p>
      <w:pPr>
        <w:pStyle w:val="Normal"/>
        <w:ind w:righ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 ст.3.5, 4.1, 23.1,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283"/>
        <w:jc w:val="center"/>
        <w:rPr/>
      </w:pPr>
      <w:r>
        <w:rPr>
          <w:bCs/>
          <w:sz w:val="20"/>
          <w:szCs w:val="20"/>
        </w:rPr>
        <w:t>ПОСТАНОВИ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Признать </w:t>
      </w:r>
      <w:r>
        <w:rPr>
          <w:sz w:val="20"/>
          <w:szCs w:val="20"/>
        </w:rPr>
        <w:t>Рогожина А.Г.</w:t>
      </w:r>
      <w:r>
        <w:rPr>
          <w:bCs/>
          <w:sz w:val="20"/>
          <w:szCs w:val="20"/>
        </w:rPr>
        <w:t xml:space="preserve"> виновным в совершении административного правонарушения, предусмотренного ч.1 ст.5.61 </w:t>
      </w:r>
      <w:r>
        <w:rPr>
          <w:sz w:val="20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3000 рубле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банковские реквизиты: Получатель: *****************************</w:t>
      </w:r>
      <w:r>
        <w:rPr>
          <w:bCs/>
          <w:sz w:val="20"/>
          <w:szCs w:val="20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г. Светлоград,  ул. Пушкина, 8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 Рогожину А.Г., что согласно ст.32.2 Кодекса РФ об административных правонарушениях, административный  штраф  должен  быть  уплачен  не  позднее  шестидесяти  дней  со  дня  вступления  постановления  в  законную  силу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не уплаты административного штрафа в 60-дневный срок 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административный арест на срок до 15 суток либо обязательные работы на срок до пятидесяти часов.</w:t>
      </w:r>
    </w:p>
    <w:p>
      <w:pPr>
        <w:pStyle w:val="TextBody"/>
        <w:ind w:firstLine="7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опию постановления направить прокурору Петровского района Ставропольского края, Рогожину А.Г.,  В.А., для сведения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Петровский районный суд Ставропольского края в течение 10 суток, с момента получения.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      В.В. Каза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-284"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76" w:firstLine="708"/>
      <w:jc w:val="both"/>
    </w:pPr>
    <w:rPr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