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Дело №05-0039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0242-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26 января 2024 года  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ировой судья судебного участка №3 </w:t>
      </w:r>
      <w:r>
        <w:rPr/>
        <w:t>Петровского района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>Ставропольского   края 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039/3/2024 в отношении </w:t>
      </w:r>
    </w:p>
    <w:p>
      <w:pPr>
        <w:pStyle w:val="Normal"/>
        <w:ind w:left="900" w:hanging="0"/>
        <w:jc w:val="both"/>
        <w:rPr/>
      </w:pPr>
      <w:r>
        <w:rPr/>
        <w:t>Алиева Ш.М.**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 административного материала, поступившего мировому судье в отношении Алиева Ш.М. в совершении правонарушения, предусмотренного ч.1 ст.20.25 Кодекса Российской Федерации об административных правонарушениях, следует, что Алиев Ш.М. не уплатил административный штраф в срок, предусмотренный ст. 32.2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*** от 09.08.2023 года Алиев Ш.М. был привлечен к административной ответственности по ч.2 ст.12.9 Кодекса Российской Федерации об административных правонарушениях, ему назначено наказание в виде административного штрафа в размере 500 руб. Ходатайств об отсрочке или рассрочке исполнения наказания по постановлению от Алиева Ш.М. не поступало. Постановление вступило в законную силу 17.09.2023г. В установленный законом шестидесятидневный срок Алиев Ш.М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В судебное заседание Алиев Ш.М., извещенный надлежащим образом,</w:t>
      </w:r>
      <w:r>
        <w:rPr>
          <w:bCs/>
        </w:rPr>
        <w:t xml:space="preserve"> не явился</w:t>
      </w:r>
      <w:r>
        <w:rPr/>
        <w:t>. Заявления с просьбой отложить судебное заседание на другой срок либо рассмотреть дело в его отсутствие, не предст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Алиева Ш.М. о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Алиева Ш.М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</w:t>
      </w:r>
      <w:r>
        <w:rPr>
          <w:bCs/>
        </w:rPr>
        <w:t xml:space="preserve">отоколом 26 ВК №596953 об административном правонарушении от 13.01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Алиеву Ш.М.</w:t>
      </w:r>
      <w:r>
        <w:rPr/>
        <w:t xml:space="preserve"> Факт разъяснения </w:t>
      </w:r>
      <w:r>
        <w:rPr>
          <w:bCs/>
        </w:rPr>
        <w:t>Алиеву Ш.М.</w:t>
      </w:r>
      <w:r>
        <w:rPr/>
        <w:t xml:space="preserve"> ст.25.1 КоАП РФ, ст.51 Конституции РФ, удостоверен его подписью. Данный протокол Алиев Ш.М. подписал, замечаний по поводу его составления не представи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*** от 09.08.2023 года Алиев Ш.М. был привлечен к административной ответственности по ч.2 ст.12.9 Кодекса Российской Федерации об административных правонарушениях, ему назначено наказание в виде административного штрафа в размере 500 руб. Ходатайств об отсрочке или рассрочке исполнения наказания по постановлению от Алиева Ш.М. не поступало. Постановление вступило в законную силу 17.09.2023г. В установленный законом шестидесятидневный срок Алиев Ш.М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правкой ИДПС ОВ ДПС ГИБДД ОМВД России «Петровский» Бут А.С. от 13.01.2024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Алиева Ш.М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 Алиева Ш.М. Обстоятельств, смягчающих административную ответственность Алиева Ш.М., предусмотренных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ствуясь ст. ст. 3.5, 4.1-4.3, ч.1 ст.23.1, ст.ст. 29.9, 29.10, 32.2  Кодекса Российской Федерации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знать Алиева Ш.М.</w:t>
      </w:r>
      <w:r>
        <w:rPr>
          <w:bCs/>
        </w:rPr>
        <w:t xml:space="preserve"> виновным в совершении административного правонарушения, предусмотренного ч.1 ст.20.25 </w:t>
      </w:r>
      <w:r>
        <w:rPr/>
        <w:t>Кодекса Российской Федерации об административных правонарушениях, и назначить ему наказание в виде административного штрафа в размере 1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/>
        <w:t>Сумма наложенного штрафа должна быть внесена по следующим реквизитам: *****************************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, каб. №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Алиеву Ш.М.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ОГИБДД ОМВД России «Петровский»,</w:t>
      </w:r>
      <w:r>
        <w:rPr>
          <w:bCs/>
        </w:rPr>
        <w:t xml:space="preserve"> Алиеву Ш.М.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В.В. Каз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5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