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040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244-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6 январ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40/3/2024 в отношении </w:t>
      </w:r>
    </w:p>
    <w:p>
      <w:pPr>
        <w:pStyle w:val="Normal"/>
        <w:ind w:left="900" w:hanging="0"/>
        <w:jc w:val="both"/>
        <w:rPr/>
      </w:pPr>
      <w:r>
        <w:rPr/>
        <w:t>Алиева Ш.М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Алиева Ш.М. в совершении правонарушения, предусмотренного ч.1 ст.20.25 Кодекса Российской Федерации об административных правонарушениях, следует, что Алиев Ш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 от 23.08.2023 года Алиев Ш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лиева Ш.М. не поступало. Постановление вступило в законную силу 01.10.2023г. В установленный законом шестидесятидневный срок Алиев Ш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е заседание Алиев Ш.М., извещенный надлежащим образом,</w:t>
      </w:r>
      <w:r>
        <w:rPr>
          <w:bCs/>
        </w:rPr>
        <w:t xml:space="preserve"> не явился</w:t>
      </w:r>
      <w:r>
        <w:rPr/>
        <w:t>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Алиева Ш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Алиева Ш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596952 об административном правонарушении от 13.0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Алиеву Ш.М.</w:t>
      </w:r>
      <w:r>
        <w:rPr/>
        <w:t xml:space="preserve"> Факт разъяснения </w:t>
      </w:r>
      <w:r>
        <w:rPr>
          <w:bCs/>
        </w:rPr>
        <w:t>Алиеву Ш.М.</w:t>
      </w:r>
      <w:r>
        <w:rPr/>
        <w:t xml:space="preserve"> ст.25.1 КоАП РФ, ст.51 Конституции РФ, удостоверен его подписью. Данный протокол Алиев Ш.М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 от 23.08.2023 года Алиев Ш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лиева Ш.М. не поступало. Постановление вступило в законную силу 01.10.2023г. В установленный законом шестидесятидневный срок Алиев Ш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равкой ИДПС ОВ ДПС ГИБДД ОМВД России «Петровский» Бут А.С. от 13.01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Алиева Ш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Алиева Ш.М. Обстоятельств, смягчающих административную ответственность Алиева Ш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Алиева Ш.М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Алиеву Ш.М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Петровский»,</w:t>
      </w:r>
      <w:r>
        <w:rPr>
          <w:bCs/>
        </w:rPr>
        <w:t xml:space="preserve"> Алиеву Ш.М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