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044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248-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6 января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708"/>
        <w:jc w:val="both"/>
        <w:rPr>
          <w:color w:val="000000"/>
          <w:spacing w:val="-13"/>
        </w:rPr>
      </w:pPr>
      <w:r>
        <w:rPr/>
        <w:t xml:space="preserve">с участием  лица, в отношении которого ведется производство по делу об административном правонарушении – Бронникова А.М., 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44/3/2024 в отношении </w:t>
      </w:r>
    </w:p>
    <w:p>
      <w:pPr>
        <w:pStyle w:val="Normal"/>
        <w:ind w:left="900" w:hanging="0"/>
        <w:jc w:val="both"/>
        <w:rPr/>
      </w:pPr>
      <w:r>
        <w:rPr/>
        <w:t>Бронникова А.М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Бронникова А.М. в совершении правонарушения, предусмотренного ч.1 ст.20.25 Кодекса Российской Федерации об административных правонарушениях, следует, что Бронников А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17.08.2023 года Бронников А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Бронникова А.М. не поступало. Постановление вступило в законную силу 24.09.2023г. В установленный законом шестидесятидневный срок Бронников А.М. штраф не оплатил. Сведения об оплате штрафа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удебном заседании Бронников А.М. вину в совершении правонарушения, предусмотренного ч.1 ст.20.25 Кодекса Российской Федерации об административных правонарушениях признал, раскаялся, просил строго не наказыв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учив письменные доказательства по делу об административном правонарушении, заслушав показания лица, в отношении которого ведется производство по делу об административном правонарушении, Бронникова А.М., 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Бронникова А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441374 об административном правонарушении от 11.0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Бронникову А.М.</w:t>
      </w:r>
      <w:r>
        <w:rPr/>
        <w:t xml:space="preserve"> Факт разъяснения </w:t>
      </w:r>
      <w:r>
        <w:rPr>
          <w:bCs/>
        </w:rPr>
        <w:t>Бронникову А.М.</w:t>
      </w:r>
      <w:r>
        <w:rPr/>
        <w:t xml:space="preserve"> ст.25.1 КоАП РФ, ст.51 Конституции РФ, удостоверен его подписью. Данный протокол Бронников А.М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 от 17.08.2023 года Бронников А.М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Постановление вступило в законную силу 24.09.2023г. В установленный законом шестидесятидневный срок Бронников А.М. штраф не оплатил. Ходатайств об отсрочке или рассрочке исполнения наказания по постановлению от Бронникова А.М.,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равкой ИДПС ОВ ДПС ГИБДД ОМВД России «Петровский» Сидоренко П.В. от 11.01.2024 года, согласно которой сведения об оплате выше указанного штрафа в ГИС ГМП и ФИС ГИБДД  ОМВД России по Петровскому городскому округу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Бронникова А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Бронникова А.М. Обстоятельств, смягчающих административную ответственность Бронникова А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Бронникова А.М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Бронникову А.М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Петровский»,</w:t>
      </w:r>
      <w:r>
        <w:rPr>
          <w:bCs/>
        </w:rPr>
        <w:t xml:space="preserve"> Бронникову А.М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