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Дело №05-0056/3/2024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26</w:t>
      </w:r>
      <w:r>
        <w:rPr>
          <w:color w:val="0D0D0D"/>
          <w:sz w:val="20"/>
          <w:szCs w:val="20"/>
          <w:lang w:val="en-US"/>
        </w:rPr>
        <w:t>MS</w:t>
      </w:r>
      <w:r>
        <w:rPr>
          <w:color w:val="0D0D0D"/>
          <w:sz w:val="20"/>
          <w:szCs w:val="20"/>
        </w:rPr>
        <w:t>0118-01-2024-000320-03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24 января 2024  года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- Лушпа В.Ю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материалы дела об административном правонарушении №05</w:t>
      </w:r>
      <w:r>
        <w:rPr>
          <w:color w:val="0D0D0D"/>
          <w:sz w:val="20"/>
          <w:szCs w:val="20"/>
        </w:rPr>
        <w:t>-0056/3/2024</w:t>
      </w:r>
      <w:r>
        <w:rPr>
          <w:sz w:val="20"/>
          <w:szCs w:val="20"/>
        </w:rPr>
        <w:t xml:space="preserve">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Лушпа В.Ю.*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мировому судье в отношении Лушпа В.Ю. в совершении правонарушения, предусмотренного ст.20.21 Кодекса Российской Федерации об административных правонарушениях следует, </w:t>
      </w:r>
      <w:r>
        <w:rPr>
          <w:color w:val="0D0D0D"/>
          <w:sz w:val="20"/>
          <w:szCs w:val="20"/>
        </w:rPr>
        <w:t>что 23.01.2024 года в 14 час.</w:t>
      </w:r>
      <w:r>
        <w:rPr>
          <w:sz w:val="20"/>
          <w:szCs w:val="20"/>
        </w:rPr>
        <w:t xml:space="preserve"> 10 мин. на *************** Петровского района Ставропольского края, Лушпа В.Ю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</w:t>
      </w:r>
      <w:r>
        <w:rPr>
          <w:color w:val="0D0D0D"/>
          <w:sz w:val="20"/>
          <w:szCs w:val="20"/>
        </w:rPr>
        <w:t>А.А. и А.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Лушпа В.Ю. признал вину в совершении правонарушения, предусмотренного ст. 20.21 Кодекса Российской Федерации об административных правонарушениях, с обстоятельствами правонарушения, указанными в протоколе был 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 показания  Лушпа В.Ю.,  признающего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Лушпа В.Ю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375453-26 от 23.01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Лушпа В.Ю.</w:t>
      </w:r>
      <w:r>
        <w:rPr>
          <w:sz w:val="20"/>
          <w:szCs w:val="20"/>
        </w:rPr>
        <w:t xml:space="preserve"> От подписи, получения копии Лушпа В.Ю. отказался в присутствии двух свидете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ктом №18 медицинского освидетельствования на состояние опьянения (алкогольного, наркотического или иного токсического) от 23.01.2024г., согласно которого Лушпа В.Ю. отказался от прохождения медицинского освидетельств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исьменными объяснениями свидетелей: </w:t>
      </w:r>
      <w:r>
        <w:rPr>
          <w:color w:val="0D0D0D"/>
          <w:sz w:val="20"/>
          <w:szCs w:val="20"/>
        </w:rPr>
        <w:t>А.А. и А.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Лушпа В.Ю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ношения в области обеспечения общественного порядка и общественной безопасности, личность Лушпа В.Ю. Обстоятельств, смягчающих административную ответственность Лушпа В.Ю., в соответствии со ст. 4.2 Кодекса Российской Федерации об административных правонарушениях, судом не установлено. Обстоятельством, отягчающим его  ответственность, 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9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Лушпа В.Ю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ареста сроком на 15 (пятнадцать) суток, срок наказания исчислять с 23.01.2024 года с 15 час. 45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 - для исполнения;  Лушпа В.Ю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В.В. Казако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